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Į Klaipėdos „Gintaro“ sporto centro</w:t>
      </w:r>
    </w:p>
    <w:p>
      <w:pPr>
        <w:pStyle w:val="Betarp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14 m. kovo 14 d</w:t>
      </w:r>
    </w:p>
    <w:p>
      <w:pPr>
        <w:pStyle w:val="Betarp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VI-29</w:t>
      </w:r>
    </w:p>
    <w:p>
      <w:pPr>
        <w:pStyle w:val="Betarp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Į KLAIPĖDOS  „GINTARO“ SPORTO CENTRO 2014 METŲ  PLANUOJAMŲ ATLIKTI </w:t>
      </w:r>
      <w:r>
        <w:rPr/>
        <w:t>VIEŠŲJŲ PIRKIMŲ PLANAS</w:t>
      </w:r>
    </w:p>
    <w:tbl>
      <w:tblPr>
        <w:tblW w:w="139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4"/>
        <w:gridCol w:w="1210"/>
        <w:gridCol w:w="1620"/>
        <w:gridCol w:w="1350"/>
        <w:gridCol w:w="2420"/>
        <w:gridCol w:w="1989"/>
      </w:tblGrid>
      <w:tr>
        <w:trPr>
          <w:trHeight w:val="2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 xml:space="preserve">Planuojamo pirkimo pavadinimas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Kodas pagal BVP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Numatoma prekių vertė Lt.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Planuojama pirkimo pradžia, metų ketvirčiai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Planuojamas pirkimo būdas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4E4E4E"/>
                <w:sz w:val="20"/>
                <w:szCs w:val="20"/>
              </w:rPr>
              <w:t>Pasta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Transporto paslaugų pirkimas sportininkų vykimui į varžybas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0172000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8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Higienos ir valymo 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300000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anceliarinių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192700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Ūkinių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922430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8" w:firstLine="10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porto inventoriau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740000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3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ito trumpalaikio turto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900000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andens valymo chemikal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4962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7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Telekomunikacijų paslaugų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980000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kraščių prenumeratos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210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E4E4E"/>
                <w:sz w:val="20"/>
                <w:szCs w:val="20"/>
                <w:lang w:eastAsia="lt-LT"/>
              </w:rPr>
            </w:pPr>
            <w:r>
              <w:rPr>
                <w:rFonts w:eastAsia="Times New Roman" w:cs="Tahoma" w:ascii="Tahoma" w:hAnsi="Tahoma"/>
                <w:color w:val="4E4E4E"/>
                <w:sz w:val="20"/>
                <w:szCs w:val="20"/>
                <w:lang w:eastAsia="lt-LT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Elektros energij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09310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andentiekio ir kanalizacijos paslaugų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480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Įvairūs maisto produktai,nealkoholiniai gėrima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tartiniai turnyrų mokesčia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22000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Maitinimas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0000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7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jo baseino nuomos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09310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I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atalpų apsaugos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713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7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iukšlių išvežimo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5113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8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eratizacijos,dezinfekcijos,dezinsekcijos paslaug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3110000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9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ompiuterių ir programų, kopijavimo aparatų aptarnavomo paslaug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20000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iluminio punkto aptarnavimo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720000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1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laukimo baseino vandens tyrimų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1900000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Lifto priežiūros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750000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riešgaisrinių priemonių pirkimas,tikrin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4482000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akvynės paslaugo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5000000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4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eminarai,kursai,mokyma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951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Baseino valymo įrenginy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16812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9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š viso prekių ir paslaugų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567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   bazės vadovė</w:t>
        <w:tab/>
        <w:tab/>
        <w:tab/>
        <w:t>Birutė Birenienė</w:t>
      </w:r>
    </w:p>
    <w:sectPr>
      <w:type w:val="nextPage"/>
      <w:pgSz w:orient="landscape" w:w="16838" w:h="11906"/>
      <w:pgMar w:left="1134" w:right="1134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2:00Z</dcterms:created>
  <dc:creator>kauzoniene</dc:creator>
  <dc:description/>
  <dc:language>en-US</dc:language>
  <cp:lastModifiedBy>Aldona</cp:lastModifiedBy>
  <cp:lastPrinted>2013-03-26T11:50:00Z</cp:lastPrinted>
  <dcterms:modified xsi:type="dcterms:W3CDTF">2014-03-14T13:12:00Z</dcterms:modified>
  <cp:revision>2</cp:revision>
  <dc:subject/>
  <dc:title>P A T V I R T I N T A</dc:title>
</cp:coreProperties>
</file>