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Į Klaipėdos „Gintaro“ sporto centro</w:t>
      </w:r>
    </w:p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17 m. kovo 15  d</w:t>
      </w:r>
    </w:p>
    <w:p>
      <w:pPr>
        <w:pStyle w:val="Betarp1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VI-50</w:t>
      </w:r>
    </w:p>
    <w:p>
      <w:pPr>
        <w:pStyle w:val="Betar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Į KLAIPĖDOS  „GINTARO“ SPORTO CENTRO 2017 METŲ  PLANUOJAMŲ ATLIKTI VIEŠŲJŲ PIRKIMŲ PLANAS</w:t>
      </w:r>
    </w:p>
    <w:tbl>
      <w:tblPr>
        <w:tblW w:w="139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4"/>
        <w:gridCol w:w="1210"/>
        <w:gridCol w:w="1620"/>
        <w:gridCol w:w="1350"/>
        <w:gridCol w:w="2420"/>
        <w:gridCol w:w="1989"/>
      </w:tblGrid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 xml:space="preserve">Planuojamo pirkimo pavadinimas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Kodas pagal BVP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Numatoma prekių vertė Eur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Planuojama pirkimo pradžia, metų ketvirčiai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Planuojamas pirkimo būdas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E4E4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4E4E4E"/>
                <w:sz w:val="20"/>
                <w:szCs w:val="20"/>
              </w:rPr>
              <w:t>Pastabos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Transporto paslaugų pirkimas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0172000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4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Higienos ir valymo 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3000000-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anceliarinių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192700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Ūkinių preki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2243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8" w:firstLine="10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porto inventoriau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74000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9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ito trumpalaikio turto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3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8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andens valymo chemikalų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4962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Telekomunikacijų paslaugų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980000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s sutartys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kraščių prenumeratos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210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E4E4E"/>
                <w:sz w:val="20"/>
                <w:szCs w:val="20"/>
                <w:lang w:eastAsia="lt-LT"/>
              </w:rPr>
            </w:pPr>
            <w:r>
              <w:rPr>
                <w:rFonts w:eastAsia="Times New Roman" w:cs="Tahoma" w:ascii="Tahoma" w:hAnsi="Tahoma"/>
                <w:color w:val="4E4E4E"/>
                <w:sz w:val="20"/>
                <w:szCs w:val="20"/>
                <w:lang w:eastAsia="lt-LT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E4E4E"/>
                <w:sz w:val="20"/>
                <w:szCs w:val="20"/>
                <w:lang w:eastAsia="lt-LT"/>
              </w:rPr>
            </w:pPr>
            <w:r>
              <w:rPr>
                <w:rFonts w:eastAsia="Times New Roman" w:cs="Tahoma" w:ascii="Tahoma" w:hAnsi="Tahoma"/>
                <w:color w:val="4E4E4E"/>
                <w:sz w:val="20"/>
                <w:szCs w:val="20"/>
                <w:lang w:eastAsia="lt-LT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Elektros energij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09310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andentiekio ir kanalizacijos paslaugų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480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Įvairūs maisto produktai,nealkoholiniai gėrima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ilimėlių nuomos paslaug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00000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atalpų apsaugos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713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iukšlių išvežimo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5113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eratizacijos,dezinfekcijos,dezinsekcijos paslaug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3110000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mpiuterių ir programų, kopijavimo aparatų aptarnavomo paslaug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2000000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iluminio punkto aptarnavimo paslaugos pirkim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20000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laukimo baseino vandens tyrimų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1900000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Lifto priežiūros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50000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lgalaikė sutarti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Priešgaisrinių priemonių pirkimas,tikrin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44482000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akvynės paslaug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5000000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eminarai,kursai,mokyma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9951000-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Langų valymo paslaugos pirkim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0911000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Ilgalaikio materialaus turto pirkimas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30200000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Vienkartinis pirkimas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Remonto ir priežiūros paslaugos , susijusios su pastatai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50700000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itos įvairios paslaugo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750000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83000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2000000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69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-IV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Mažos vertės pirkima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Nuolatiniai pirkimai pagal poreik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š viso prekių ir paslaugų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08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3:00Z</dcterms:created>
  <dc:creator>kauzoniene</dc:creator>
  <dc:description/>
  <dc:language>en-US</dc:language>
  <cp:lastModifiedBy>Aldona</cp:lastModifiedBy>
  <cp:lastPrinted>2017-03-15T13:42:00Z</cp:lastPrinted>
  <dcterms:modified xsi:type="dcterms:W3CDTF">2017-03-15T14:03:00Z</dcterms:modified>
  <cp:revision>2</cp:revision>
  <dc:subject/>
  <dc:title>P A T V I R T I N T A</dc:title>
</cp:coreProperties>
</file>