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Į Klaipėdos „Gintaro“ sporto centro direktoriaus 2019 m. gruodžio 27 d. 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 VI-185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Į KLAIPĖDOS „GINTARO“ SPORTO CE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2 METŲ KORUPCIJOS PREVENCIJOS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Į Klaipėdos „Gintaro” sporto centro (toliau – centras) kovos su korupcija progr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liau – programa) parengta vadovaujantis Lietuvos Respublikos korupcijos prevencijos įstatymo nuostatomis. Programa skirta korupcijos prevencijai ir korupcijos pasireiškimo galimybėms mažinti</w:t>
      </w:r>
    </w:p>
    <w:p>
      <w:pPr>
        <w:pStyle w:val="Prastasiniatinklio"/>
        <w:spacing w:before="0" w:after="0"/>
        <w:jc w:val="both"/>
        <w:rPr/>
      </w:pPr>
      <w:r>
        <w:rPr/>
        <w:t>Klaipėdos „Gintaro“ sporo cen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rindinės programoje vartojamos sąvokos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upcija</w:t>
      </w:r>
      <w:r>
        <w:rPr>
          <w:rFonts w:cs="Times New Roman" w:ascii="Times New Roman" w:hAnsi="Times New Roman"/>
          <w:sz w:val="24"/>
          <w:szCs w:val="24"/>
        </w:rPr>
        <w:t xml:space="preserve"> – bet koks asmenų, dirbančių centre elgesys, neatitinkantis jiems suteikt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galiojimų ar teisės aktuose numatytų elgesio standartų, ar tokio elgesio skatinimas, siekiant naudos sau ar kitiems asmenims ir taip pakenkiant piliečių ir valstybės interesams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upcijos prevencija</w:t>
      </w:r>
      <w:r>
        <w:rPr>
          <w:rFonts w:cs="Times New Roman" w:ascii="Times New Roman" w:hAnsi="Times New Roman"/>
          <w:sz w:val="24"/>
          <w:szCs w:val="24"/>
        </w:rPr>
        <w:t xml:space="preserve"> – korupcijos priežasčių, sąlygų atskleidimas ir šalinim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arant ir įgyvendinant tam tikrų priemonių sistemą, taip pat poveikis asmenims, siekiant atgrasinti nuo korupcinio pobūdžio nusikalstamų veikų darym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s paskirtis – intensyvinti korupcijos prevenciją, šalinti prielaidas korupcij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irasti ir plisti centre. Programa padės vykdyti kryptingą korupcijos prevencijos politiką, užtikrinti skaidresnę, veiksmingesnę ir viešesnę centro darbuotojų, dirbančių pagal darbo sutartis, veikl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CIJOS ANALIZ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  <w:lang w:val="lt-LT"/>
        </w:rPr>
        <w:t>4</w:t>
      </w:r>
      <w:r>
        <w:rPr>
          <w:b w:val="false"/>
        </w:rPr>
        <w:t>. Klaipėdos „Gintaro“ sporto centras – savivaldybės biudžetinė įstaiga, savo veiklą grin</w:t>
      </w:r>
      <w:r>
        <w:rPr>
          <w:b w:val="false"/>
          <w:lang w:val="lt-LT"/>
        </w:rPr>
        <w:t>d</w:t>
      </w:r>
      <w:r>
        <w:rPr>
          <w:b w:val="false"/>
        </w:rPr>
        <w:t>žianti Lietuvos Respublikos įstatymais</w:t>
      </w:r>
      <w:r>
        <w:rPr>
          <w:b w:val="false"/>
          <w:lang w:val="lt-LT"/>
        </w:rPr>
        <w:t>, Klaipėdos</w:t>
      </w:r>
      <w:r>
        <w:rPr>
          <w:b w:val="false"/>
        </w:rPr>
        <w:t xml:space="preserve"> </w:t>
      </w:r>
      <w:r>
        <w:rPr>
          <w:b w:val="false"/>
          <w:lang w:val="lt-LT"/>
        </w:rPr>
        <w:t>miesto s</w:t>
      </w:r>
      <w:r>
        <w:rPr>
          <w:b w:val="false"/>
        </w:rPr>
        <w:t xml:space="preserve">avivaldybės tarybos sprendimais, mero potvarkiais, </w:t>
      </w:r>
      <w:r>
        <w:rPr>
          <w:b w:val="false"/>
          <w:lang w:val="lt-LT"/>
        </w:rPr>
        <w:t>s</w:t>
      </w:r>
      <w:r>
        <w:rPr>
          <w:b w:val="false"/>
        </w:rPr>
        <w:t xml:space="preserve">avivaldybės administracijos direktoriaus, sporto </w:t>
      </w:r>
      <w:r>
        <w:rPr>
          <w:b w:val="false"/>
          <w:lang w:val="lt-LT"/>
        </w:rPr>
        <w:t xml:space="preserve">ir kūno kultūros </w:t>
      </w:r>
      <w:r>
        <w:rPr>
          <w:b w:val="false"/>
        </w:rPr>
        <w:t>skyriaus vedėjo įsakymais.</w:t>
      </w:r>
      <w:r>
        <w:rPr>
          <w:b w:val="false"/>
          <w:lang w:val="lt-LT"/>
        </w:rPr>
        <w:t xml:space="preserve"> Centras vadovaujasi sporto mokymo įstaigų bendraisiais nuostatais, vidaus įsakymais bei Centro nuostatai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grindinė veikla – teikti neformalaus ugdymo paslaugas, teikti baseino paslaugas miesto gyventojams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Mokiniai į sporto centrą priimami vadovaujantis Klaipėdos miesto savivaldybės administracijos direktoriaus 2019-08-28 įsakymu patvirtintu „Klaipėdos miesto savivaldybės biudžetinių sporto mokymo įstaigų sportinio ugdymo organizavimo tvarkos aprašu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entro internetinėje svetainėje skelbiamas finansinių ataskaitų rinkinia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entrinėje Viešųjų pirkimų informacinėje sistemoje skelbiamos supaprastintos centro pagrindinės mažos vertės viešųjų pirkimų taisyklės,.</w:t>
      </w:r>
    </w:p>
    <w:p>
      <w:pPr>
        <w:pStyle w:val="Normal"/>
        <w:shd w:fill="FFFFFF" w:val="clear"/>
        <w:spacing w:lineRule="atLeast" w:line="300" w:before="0" w:after="0"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Direktorius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rkimų komisijų nariai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menys, vadovo paskirti atlikti supaprastintus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irkimus, atliekamo pirkimo iniciatoriai </w:t>
      </w:r>
      <w:r>
        <w:rPr>
          <w:rFonts w:cs="Times New Roman" w:ascii="Times New Roman" w:hAnsi="Times New Roman"/>
          <w:sz w:val="24"/>
          <w:szCs w:val="24"/>
        </w:rPr>
        <w:t>teikia privačių interesų, gyventojų turto deklaracijas įstatymų nustatyta tvar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GRAMOS TIKSLAI IR UŽDAVIN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rogramos tikslai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siekti mažinti korupcijos pasireiškimo galimybių atsiradimą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užtikrinti skaidrią ir veiksmingą veiklą centre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Korupcijos tikslams pasiekti numatomi uždaviniai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užtikrinti efektyvų korupcijos prevencijos priemonių plano įgyvendinimą bei` administravimą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siekti, kad visų sprendimų priėmimo procesai būtų skaidrūs, atviri ir prieinami cent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uomenei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Skatinti bendruomenę aktyviai dalyvauti centro savivaldo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KORUPCIJOS PREVENCIJOS PRINCIP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orupcijos prevencija įgyvendinama vadovaujantis šiais principais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teisėtumo – korupcijos prevencijos priemonės įgyvendinamos vadovaujantis Lietuvos Respublikos Konstitucijos, įstatymų ir kitų teisės aktų reikalavimais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visuotinio privalomumo – korupcijos prevencijos subjektais gali būti visi asmenys. 12.3. sąveikos – korupcijos prevencijos priemonių veiksmingumas užtikrinamas derina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ų korupcijos prevencijos subjektų veiksmus, keičiantis subjektams reikalinga informacija ir teikiant vienas kitam pagalb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pastovumo – korupcijos prevencijos priemonių veiksmingumo užtikrinimas nuolat tikrinant ir peržiūrint korupcijos prevencijos priemonių įgyvendinimo rezultat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ROGRAMOS ADMINISTRAVI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Už Programos įgyvendinimą atsakingas centro direktoriu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Už konkrečių Programos priemonių įgyvendinimą pagal kompetenciją atsako priemonių plane nurodyti vykdytojai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rogramos ir jos priemonių įgyvendinimo plano projektą rengia direktoriaus paskirtas asmuo, atsakingas už programos įgyvendinim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Centro prevencijos programą tvirtina centro direktori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BAIGIAMOSIOS NUOSTA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Programa įgyvendinama pagal Programos įgyvendinimo priemonių planą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Programa ir Programos priemonių įgyvendinimo planas skelbiamas centro internetinė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ainė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9. Programos priemones įgyvendina centro direktorius, direktoriaus įsakymu paskirtas asmuo, atsakingas už korupcijos prevenciją ir kontrolę ir kiti atsakingi asmenys, įrašyti į Programos priemonių plan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Į Klaipėdos „Gintaro“ sporto centro </w:t>
      </w:r>
    </w:p>
    <w:p>
      <w:pPr>
        <w:pStyle w:val="Normal"/>
        <w:spacing w:lineRule="auto" w:line="240" w:before="0" w:after="0"/>
        <w:ind w:left="5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rektoriaus 2019 m. gruodžio 27 d. 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 VI-185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Į KLAIPĖDOS „GINTARO“ SPORTO CE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2 METŲ KORUPCIJOS PREVENCIJOS PROGRAMOS ĮGYVEND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MONIŲ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21"/>
        <w:gridCol w:w="1267"/>
        <w:gridCol w:w="17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Nr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ykdymo laik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oj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kirti atsakingą už programos įgyvendinimą asmenį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m. gruodžio mė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virtinti kovos su korupcija programą ir jos įgyvendinimo priemonių pla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m. gruodžio mė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kelbti kovos su korupcija programą ir jos įgyvendinimo priemonių planą įstaigos internetinėje svetainė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kovo mė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sakingi darbuotoja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tikrinti skaidrų ir racionalų viešųjų pirkimų organizavimą ir atlikim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ol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ės vadov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valomos informacijos apie mokamas paslaugas sporto centro klientams ir mokiniams užtikrinimas. Skelbti interneto tinklalapyj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ol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sakingi darbuotoja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įstaigos viešųjų pirkimų taisykles Centrinėje Viešųjų pirkimų informacinėje sistemoj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pakeitimo per 3 d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sakingi darbuotoja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finansines ataskaitas įstaigos internetinėje svetainė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kvieną ketvirt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sakingi darbuotoj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6:00Z</dcterms:created>
  <dc:creator>Vytas</dc:creator>
  <dc:description/>
  <cp:keywords/>
  <dc:language>en-US</dc:language>
  <cp:lastModifiedBy>Vartotojas</cp:lastModifiedBy>
  <cp:lastPrinted>2020-01-03T13:42:00Z</cp:lastPrinted>
  <dcterms:modified xsi:type="dcterms:W3CDTF">2023-01-18T11:36:00Z</dcterms:modified>
  <cp:revision>2</cp:revision>
  <dc:subject/>
  <dc:title>PATVIRTINTA</dc:title>
</cp:coreProperties>
</file>