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032" w:firstLine="1152"/>
        <w:jc w:val="left"/>
        <w:rPr>
          <w:lang w:val="lt-LT"/>
        </w:rPr>
      </w:pPr>
      <w:r>
        <w:rPr>
          <w:lang w:val="lt-LT"/>
        </w:rPr>
        <w:t>TVIRTINU</w:t>
      </w:r>
    </w:p>
    <w:p>
      <w:pPr>
        <w:pStyle w:val="TextBodyIndent"/>
        <w:jc w:val="left"/>
        <w:rPr/>
      </w:pPr>
      <w:r>
        <w:rPr>
          <w:lang w:val="lt-LT"/>
        </w:rPr>
        <w:tab/>
        <w:tab/>
        <w:tab/>
      </w:r>
      <w:r>
        <w:rPr>
          <w:b w:val="false"/>
          <w:lang w:val="lt-LT"/>
        </w:rPr>
        <w:t>BĮ Klaipėdos „Gintaro“ sporto centro</w:t>
      </w:r>
    </w:p>
    <w:p>
      <w:pPr>
        <w:pStyle w:val="TextBodyIndent"/>
        <w:jc w:val="left"/>
        <w:rPr>
          <w:b w:val="false"/>
          <w:b w:val="false"/>
          <w:lang w:val="lt-LT"/>
        </w:rPr>
      </w:pPr>
      <w:r>
        <w:rPr>
          <w:b w:val="false"/>
          <w:lang w:val="lt-LT"/>
        </w:rPr>
        <w:tab/>
        <w:tab/>
        <w:tab/>
        <w:t>Direktorė</w:t>
      </w:r>
    </w:p>
    <w:p>
      <w:pPr>
        <w:pStyle w:val="TextBodyIndent"/>
        <w:jc w:val="left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TextBodyIndent"/>
        <w:jc w:val="left"/>
        <w:rPr>
          <w:b w:val="false"/>
          <w:b w:val="false"/>
          <w:lang w:val="lt-LT"/>
        </w:rPr>
      </w:pPr>
      <w:r>
        <w:rPr>
          <w:b w:val="false"/>
          <w:lang w:val="lt-LT"/>
        </w:rPr>
        <w:tab/>
        <w:tab/>
        <w:tab/>
        <w:t>Asta Dirgėlienė</w:t>
      </w:r>
    </w:p>
    <w:p>
      <w:pPr>
        <w:pStyle w:val="TextBodyIndent"/>
        <w:jc w:val="left"/>
        <w:rPr>
          <w:b w:val="false"/>
          <w:b w:val="false"/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TextBodyIndent"/>
        <w:ind w:left="0" w:hanging="0"/>
        <w:rPr>
          <w:lang w:val="lt-LT"/>
        </w:rPr>
      </w:pPr>
      <w:r>
        <w:rPr>
          <w:lang w:val="lt-LT"/>
        </w:rPr>
        <w:t>2019 m. KLAIPĖDOS MIESTO JAUNUČIŲ (merg. 2006-2008 m.g., bern. 2005-2007 m.g.)</w:t>
      </w:r>
    </w:p>
    <w:p>
      <w:pPr>
        <w:pStyle w:val="TextBodyIndent"/>
        <w:ind w:left="0" w:hanging="0"/>
        <w:rPr>
          <w:lang w:val="lt-LT"/>
        </w:rPr>
      </w:pPr>
      <w:r>
        <w:rPr>
          <w:lang w:val="lt-LT"/>
        </w:rPr>
        <w:t>IR VAIKŲ (merg. 2008-2010 m.g., bern. 2007-2009 m.g.)</w:t>
      </w:r>
    </w:p>
    <w:p>
      <w:pPr>
        <w:pStyle w:val="TextBodyIndent"/>
        <w:ind w:left="0" w:hanging="0"/>
        <w:rPr>
          <w:lang w:val="lt-LT"/>
        </w:rPr>
      </w:pPr>
      <w:r>
        <w:rPr>
          <w:lang w:val="lt-LT"/>
        </w:rPr>
        <w:t>PLAUKIMO ŽIEMOS PIRMENYBIŲ</w:t>
      </w:r>
    </w:p>
    <w:p>
      <w:pPr>
        <w:pStyle w:val="TextBodyIndent"/>
        <w:ind w:left="0" w:hanging="0"/>
        <w:rPr/>
      </w:pPr>
      <w:r>
        <w:rPr>
          <w:lang w:val="lt-LT"/>
        </w:rPr>
        <w:t xml:space="preserve"> </w:t>
      </w:r>
      <w:r>
        <w:rPr>
          <w:lang w:val="lt-LT"/>
        </w:rPr>
        <w:t>N U O S T A T A I</w:t>
      </w:r>
    </w:p>
    <w:p>
      <w:pPr>
        <w:pStyle w:val="TextBodyIndent"/>
        <w:ind w:left="0" w:hanging="0"/>
        <w:jc w:val="left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VARŽYBŲ TIKSLAS IR UŽDAVINIAI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lang w:val="lt-LT"/>
        </w:rPr>
      </w:pPr>
      <w:r>
        <w:rPr>
          <w:lang w:val="lt-LT"/>
        </w:rPr>
        <w:t>išsiaiškinti miesto jaunučių ir vaikų amžiaus geriausius plaukikus,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lang w:val="lt-LT"/>
        </w:rPr>
      </w:pPr>
      <w:r>
        <w:rPr>
          <w:lang w:val="lt-LT"/>
        </w:rPr>
        <w:t>populiarinti plaukimo sportą,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lang w:val="lt-LT"/>
        </w:rPr>
      </w:pPr>
      <w:r>
        <w:rPr>
          <w:lang w:val="lt-LT"/>
        </w:rPr>
        <w:t>skatinti tobulėti jaunus plaukikus,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lang w:val="lt-LT"/>
        </w:rPr>
      </w:pPr>
      <w:r>
        <w:rPr>
          <w:lang w:val="lt-LT"/>
        </w:rPr>
        <w:t>sudaryti komandą dalyvauti Lietuvos jaunučių ir vaikų plaukimo žiemos pirmenybėse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VARŽYBŲ DATA 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 xml:space="preserve">Varžybas vykdo Klaipėdos “Gintaro” sporto centras </w:t>
      </w:r>
      <w:r>
        <w:rPr>
          <w:b/>
          <w:bCs/>
          <w:lang w:val="lt-LT"/>
        </w:rPr>
        <w:t>2019 m. sausio 30-31 d</w:t>
      </w:r>
      <w:r>
        <w:rPr>
          <w:lang w:val="lt-LT"/>
        </w:rPr>
        <w:t xml:space="preserve">. Apšilimas - 15.30 val., startas – 16.00 val.. Varžybų vyr. teisėja – D.Sadauskienė.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DALYVIAI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Varžybose dalyvauja Klaipėdos miesto mokiniai, turintys gydytojo leidimą dalyvautri varžybose: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I gr.  - jaunučiai : merg. 2006-2008 m.g., bern. 2005-2007 m.g.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II gr. - vaikai: merg. 2008-2010 m.g., bern. 2007-2009 m.g.</w:t>
      </w:r>
    </w:p>
    <w:p>
      <w:pPr>
        <w:pStyle w:val="Normal"/>
        <w:ind w:firstLine="851"/>
        <w:jc w:val="both"/>
        <w:rPr/>
      </w:pPr>
      <w:r>
        <w:rPr>
          <w:b/>
          <w:lang w:val="lt-LT"/>
        </w:rPr>
        <w:t xml:space="preserve">Techninę paraišką pateikti iki š.m. sausio 28 d. 9.00 val.. </w:t>
      </w:r>
      <w:r>
        <w:rPr>
          <w:b/>
        </w:rPr>
        <w:t>Galutiniai pakeitimai galimi iki š.m. sausio 30 d. 11.00 val.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VARŽYBŲ PROGRAMA</w:t>
        <w:tab/>
        <w:tab/>
        <w:tab/>
      </w:r>
    </w:p>
    <w:p>
      <w:pPr>
        <w:pStyle w:val="Normal"/>
        <w:ind w:firstLine="1296"/>
        <w:jc w:val="both"/>
        <w:rPr/>
      </w:pPr>
      <w:r>
        <w:rPr>
          <w:lang w:val="lt-LT"/>
        </w:rPr>
        <w:t xml:space="preserve">       </w:t>
      </w:r>
      <w:r>
        <w:rPr>
          <w:lang w:val="lt-LT"/>
        </w:rPr>
        <w:t>Sausio 30 d.</w:t>
        <w:tab/>
        <w:tab/>
        <w:t xml:space="preserve">       Sausio 31 d.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296"/>
        <w:jc w:val="both"/>
        <w:rPr/>
      </w:pPr>
      <w:r>
        <w:rPr>
          <w:lang w:val="lt-LT"/>
        </w:rPr>
        <w:t>1.  50 m l./st.</w:t>
        <w:tab/>
        <w:tab/>
        <w:t>merg. I</w:t>
        <w:tab/>
        <w:t>13. 50 m krūtine</w:t>
        <w:tab/>
        <w:t>merg. I-II</w:t>
      </w:r>
    </w:p>
    <w:p>
      <w:pPr>
        <w:pStyle w:val="Normal"/>
        <w:ind w:firstLine="1296"/>
        <w:jc w:val="both"/>
        <w:rPr/>
      </w:pPr>
      <w:r>
        <w:rPr>
          <w:lang w:val="lt-LT"/>
        </w:rPr>
        <w:t xml:space="preserve">2.  50 m l./st. </w:t>
        <w:tab/>
        <w:t>bern.  I</w:t>
        <w:tab/>
        <w:t xml:space="preserve">14. 50 m krūtine </w:t>
        <w:tab/>
        <w:t xml:space="preserve">bern.  I-II 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>3.  100 m nugara</w:t>
        <w:tab/>
        <w:t>merg. I-II</w:t>
        <w:tab/>
        <w:t>15. 100 m l. stiliumi</w:t>
        <w:tab/>
        <w:t>merg. I-II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>4.  100 m nugara</w:t>
        <w:tab/>
        <w:t>bern.  I-II</w:t>
        <w:tab/>
        <w:t>16. 100 m l. stiliumi</w:t>
        <w:tab/>
        <w:t>bern.  I-II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>5.  50 m peteliške</w:t>
        <w:tab/>
        <w:t>merg. II</w:t>
        <w:tab/>
        <w:t>17. 50 m nugara</w:t>
        <w:tab/>
        <w:t>merg. I-II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 xml:space="preserve">6.  50 m petelške </w:t>
        <w:tab/>
        <w:t>bern.  II</w:t>
        <w:tab/>
        <w:t>18. 50 m nugara</w:t>
        <w:tab/>
        <w:t>bern.  I-II</w:t>
      </w:r>
    </w:p>
    <w:p>
      <w:pPr>
        <w:pStyle w:val="Normal"/>
        <w:ind w:firstLine="1296"/>
        <w:jc w:val="both"/>
        <w:rPr/>
      </w:pPr>
      <w:r>
        <w:rPr>
          <w:lang w:val="lt-LT"/>
        </w:rPr>
        <w:t>7.  100 m krūtine</w:t>
        <w:tab/>
        <w:t>merg. I-II</w:t>
        <w:tab/>
        <w:t>19. 100 m peteliške</w:t>
        <w:tab/>
        <w:t>merg. I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>8.  100 m krūtine</w:t>
        <w:tab/>
        <w:t>bern.  I-II</w:t>
        <w:tab/>
        <w:t>20. 100 m peteliške</w:t>
        <w:tab/>
        <w:t>bern.  I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 xml:space="preserve">9.  200 m l. stiliumi  </w:t>
        <w:tab/>
        <w:t>merg. I-II</w:t>
        <w:tab/>
        <w:t>21. 200 m krūtine</w:t>
        <w:tab/>
        <w:t>merg. I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>10.200 m l. stiliumi</w:t>
        <w:tab/>
        <w:t>bern.  I-II</w:t>
        <w:tab/>
        <w:t>22. 200 m krūtine</w:t>
        <w:tab/>
        <w:t>bern.  I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 xml:space="preserve">11.400 m kompleksu  </w:t>
        <w:tab/>
        <w:t xml:space="preserve">merg. I </w:t>
        <w:tab/>
        <w:t>23. 100 m kompl.</w:t>
        <w:tab/>
        <w:t>merg. II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>12.400 m kompleksu</w:t>
        <w:tab/>
        <w:t>bern.  I</w:t>
        <w:tab/>
        <w:t>24. 100 m kompl.</w:t>
        <w:tab/>
        <w:t>bern.  II</w:t>
      </w:r>
    </w:p>
    <w:p>
      <w:pPr>
        <w:pStyle w:val="Normal"/>
        <w:ind w:left="3888" w:firstLine="1296"/>
        <w:jc w:val="both"/>
        <w:rPr>
          <w:lang w:val="lt-LT"/>
        </w:rPr>
      </w:pPr>
      <w:r>
        <w:rPr>
          <w:lang w:val="lt-LT"/>
        </w:rPr>
        <w:t>25. 200 m nugara</w:t>
        <w:tab/>
        <w:t>merg. I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  <w:tab/>
        <w:tab/>
        <w:tab/>
        <w:t>26. 200 m nugara</w:t>
        <w:tab/>
        <w:t>bern.  I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APDOVANOJIMAS</w:t>
      </w:r>
    </w:p>
    <w:p>
      <w:pPr>
        <w:pStyle w:val="TextBody"/>
        <w:tabs>
          <w:tab w:val="clear" w:pos="1296"/>
          <w:tab w:val="left" w:pos="851" w:leader="none"/>
        </w:tabs>
        <w:spacing w:lineRule="auto" w:line="240"/>
        <w:rPr>
          <w:lang w:val="lt-LT"/>
        </w:rPr>
      </w:pPr>
      <w:r>
        <w:rPr>
          <w:lang w:val="lt-LT"/>
        </w:rPr>
        <w:tab/>
        <w:t xml:space="preserve">Klaipėdos miesto jaunučių ir vaikų plaukimo pirmenybių nugalėtojai bei prizininkai apdovanojami diplomais, medaliais. </w:t>
      </w:r>
    </w:p>
    <w:p>
      <w:pPr>
        <w:pStyle w:val="TextBody"/>
        <w:tabs>
          <w:tab w:val="clear" w:pos="1296"/>
          <w:tab w:val="left" w:pos="851" w:leader="none"/>
        </w:tabs>
        <w:spacing w:lineRule="auto" w:line="240"/>
        <w:rPr/>
      </w:pPr>
      <w:r>
        <w:rPr>
          <w:lang w:val="lt-LT"/>
        </w:rPr>
        <w:tab/>
        <w:t xml:space="preserve">Jaunučių ir vaikų amžiaus grupių 3 mergaites ir 3 berniukai, pasiekę aukščiausius rezultatus pagal FINA taškų skaičiavimo lentelę, apdovanojami prizais. Apdovanojimą vykdo Klaipėdos „Gintaro“ sporto centras. </w:t>
      </w:r>
    </w:p>
    <w:p>
      <w:pPr>
        <w:pStyle w:val="TextBody"/>
        <w:tabs>
          <w:tab w:val="clear" w:pos="1296"/>
          <w:tab w:val="left" w:pos="851" w:leader="none"/>
        </w:tabs>
        <w:spacing w:lineRule="auto" w:line="24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etodininkė</w:t>
        <w:tab/>
        <w:tab/>
        <w:tab/>
        <w:tab/>
        <w:tab/>
        <w:t>Violeta Paulausk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2:00Z</dcterms:created>
  <dc:creator>Aldona</dc:creator>
  <dc:description/>
  <cp:keywords/>
  <dc:language>en-US</dc:language>
  <cp:lastModifiedBy>Violeta</cp:lastModifiedBy>
  <cp:lastPrinted>2019-01-08T11:45:00Z</cp:lastPrinted>
  <dcterms:modified xsi:type="dcterms:W3CDTF">2019-01-08T09:53:00Z</dcterms:modified>
  <cp:revision>11</cp:revision>
  <dc:subject/>
  <dc:title/>
</cp:coreProperties>
</file>