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ipėdos „Gintaro“ sporto centro mokini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rmojo starto“ plaukimo varžyb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intaro“ baseinas</w:t>
        <w:tab/>
        <w:tab/>
        <w:tab/>
        <w:tab/>
        <w:tab/>
        <w:t>2018-05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m laisvu stili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gaitė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vjova Taisija</w:t>
        <w:tab/>
        <w:tab/>
        <w:t>2009</w:t>
        <w:tab/>
        <w:t>0.20,00</w:t>
        <w:tab/>
        <w:t>M.Urbon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iuka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kauskas Rokas</w:t>
        <w:tab/>
        <w:tab/>
        <w:t>2009</w:t>
        <w:tab/>
        <w:t>0.21,47</w:t>
        <w:tab/>
        <w:t>D.Sadauskien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vičius Rostislavas</w:t>
        <w:tab/>
        <w:t>2010</w:t>
        <w:tab/>
        <w:t>0.27,32</w:t>
        <w:tab/>
        <w:t>M.Urbonien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k Pijus</w:t>
        <w:tab/>
        <w:tab/>
        <w:t>2009</w:t>
        <w:tab/>
        <w:t>0.30,00</w:t>
        <w:tab/>
        <w:t>N.Jurčiuk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šauskas Dovydas</w:t>
        <w:tab/>
        <w:t>2009</w:t>
        <w:tab/>
        <w:t>0.30,00</w:t>
        <w:tab/>
        <w:t>M.Urbonienė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žys Nikita</w:t>
        <w:tab/>
        <w:tab/>
        <w:t>2009</w:t>
        <w:tab/>
        <w:t>0.31,60</w:t>
        <w:tab/>
        <w:t>M.Urbonienė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dorov Aleksej</w:t>
        <w:tab/>
        <w:tab/>
        <w:t>2011</w:t>
        <w:tab/>
        <w:t>0.38,40</w:t>
        <w:tab/>
        <w:t>M.Urbon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m nug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gaitė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ildaitė Emilija</w:t>
        <w:tab/>
        <w:tab/>
        <w:t>2009</w:t>
        <w:tab/>
        <w:t>0.31,57</w:t>
        <w:tab/>
        <w:t>J.Kišky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kutė Kamėja</w:t>
        <w:tab/>
        <w:tab/>
        <w:t>2010</w:t>
        <w:tab/>
        <w:t>0.31,65</w:t>
        <w:tab/>
        <w:t>J.Kišky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ytė Danielė</w:t>
        <w:tab/>
        <w:tab/>
        <w:t>2010</w:t>
        <w:tab/>
        <w:t>0.32,52</w:t>
        <w:tab/>
        <w:t>J.Kiškyt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rotaitė Roneta</w:t>
        <w:tab/>
        <w:t>2010</w:t>
        <w:tab/>
        <w:t>0.32,98</w:t>
        <w:tab/>
        <w:t>M.Urbon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feld Alija</w:t>
        <w:tab/>
        <w:tab/>
        <w:t>2009</w:t>
        <w:tab/>
        <w:t>0.33,10</w:t>
        <w:tab/>
        <w:t>R.Kazakeviči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ytė Diana</w:t>
        <w:tab/>
        <w:tab/>
        <w:t>2010</w:t>
        <w:tab/>
        <w:t>0.42,38</w:t>
        <w:tab/>
        <w:t>R.Kazakeviči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Sofija</w:t>
        <w:tab/>
        <w:tab/>
        <w:t>2011</w:t>
        <w:tab/>
        <w:t>0.50,00</w:t>
        <w:tab/>
        <w:t>M.Urbon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iuka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ošius Majus</w:t>
        <w:tab/>
        <w:tab/>
        <w:t>2008</w:t>
        <w:tab/>
        <w:t>0.23,39</w:t>
        <w:tab/>
        <w:t>N.Jurčiu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čardas Šakys</w:t>
        <w:tab/>
        <w:tab/>
        <w:t>2009</w:t>
        <w:tab/>
        <w:t>0.29,99</w:t>
        <w:tab/>
        <w:t>J.Kiškyt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vetkov Andrej</w:t>
        <w:tab/>
        <w:tab/>
        <w:t>2009</w:t>
        <w:tab/>
        <w:t>0.36,12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vičius Atas</w:t>
        <w:tab/>
        <w:t>2010</w:t>
        <w:tab/>
        <w:t>0.40,35</w:t>
        <w:tab/>
        <w:t>M.Urbon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ka Mykolas</w:t>
        <w:tab/>
        <w:tab/>
        <w:t>2009</w:t>
        <w:tab/>
        <w:t>0.28,40</w:t>
        <w:tab/>
        <w:t>V.Grigait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lis Ignas</w:t>
        <w:tab/>
        <w:tab/>
        <w:t>2009</w:t>
        <w:tab/>
        <w:t>0.28,41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ėjus Laurynas</w:t>
        <w:tab/>
        <w:tab/>
        <w:t>2008</w:t>
        <w:tab/>
        <w:t>0.28,50</w:t>
        <w:tab/>
        <w:t>A.Malin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teisėja</w:t>
        <w:tab/>
        <w:tab/>
        <w:tab/>
        <w:tab/>
        <w:t>Marina Urbon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sekretorė</w:t>
        <w:tab/>
        <w:tab/>
        <w:tab/>
        <w:t>Aldona Vaitk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4:00Z</dcterms:created>
  <dc:creator>Aldona</dc:creator>
  <dc:description/>
  <cp:keywords/>
  <dc:language>en-US</dc:language>
  <cp:lastModifiedBy>Aldona</cp:lastModifiedBy>
  <cp:lastPrinted>2018-05-29T11:42:00Z</cp:lastPrinted>
  <dcterms:modified xsi:type="dcterms:W3CDTF">2018-05-30T06:30:00Z</dcterms:modified>
  <cp:revision>13</cp:revision>
  <dc:subject/>
  <dc:title/>
</cp:coreProperties>
</file>