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7 M 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KLAIPĖDOS „GINTARO“ SPORTO CENTRO MOKINI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GŲ NUOTOLIŲ PLAUKIMO SU PELEKAIS VARŽYB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U O S T A T 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ŽYBŲ TIKSLAS IR UŽDAVIN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išsiaiškinti geriausius sporto centro plaukimo su pelekais sportininku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uliarinti plaukimo su pelekais sport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tinti tobulė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ŽYBŲ ORGANIZAVIMAS, DATA IR V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Varžybas vykdo Klaipėdos “Gintaro” sporto centras „Gintaro“ baseine (25 m, 5 takeliai) </w:t>
      </w:r>
      <w:r>
        <w:rPr>
          <w:b/>
          <w:bCs/>
          <w:sz w:val="28"/>
          <w:szCs w:val="28"/>
        </w:rPr>
        <w:t xml:space="preserve">2017 m. spalio 22  dieną.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pšilimas – 8.45 val., varžybų pradžia – 9.15 val. Varžybų vyr. teisėjas – Aleksandr Cvetk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YV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Varžybose dalyvauja Klaipėdos miesto „Gintaro“ sporto centro plaukimo su pelekais sportininkai pagal 3 amžiaus grupes: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I gr.   – 2001 m.g. ir vyresni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II gr.  – 2002-2003 m.g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III gr. - 2004 m.g. ir jaunes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296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RŽYBŲ PROGRAMA</w:t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76"/>
        <w:jc w:val="both"/>
        <w:rPr>
          <w:sz w:val="28"/>
          <w:szCs w:val="28"/>
        </w:rPr>
      </w:pPr>
      <w:r>
        <w:rPr>
          <w:sz w:val="28"/>
          <w:szCs w:val="28"/>
        </w:rPr>
        <w:t>I gr.   -   800 m plaukimas su plaukmenimis</w:t>
      </w:r>
    </w:p>
    <w:p>
      <w:pPr>
        <w:pStyle w:val="Normal"/>
        <w:ind w:left="720" w:firstLine="576"/>
        <w:jc w:val="both"/>
        <w:rPr>
          <w:sz w:val="28"/>
          <w:szCs w:val="28"/>
        </w:rPr>
      </w:pPr>
      <w:r>
        <w:rPr>
          <w:sz w:val="28"/>
          <w:szCs w:val="28"/>
        </w:rPr>
        <w:t>II gr.  -   400 m BP</w:t>
      </w:r>
    </w:p>
    <w:p>
      <w:pPr>
        <w:pStyle w:val="Normal"/>
        <w:ind w:left="720" w:firstLine="5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II gr. -   200 m BP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DOVANOJ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ržybų nugalėtojai ir prizininkai apdovanojami diplom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3:00Z</dcterms:created>
  <dc:creator>Aldona</dc:creator>
  <dc:description/>
  <cp:keywords/>
  <dc:language>en-US</dc:language>
  <cp:lastModifiedBy>Aldona</cp:lastModifiedBy>
  <cp:lastPrinted>2017-09-25T12:56:00Z</cp:lastPrinted>
  <dcterms:modified xsi:type="dcterms:W3CDTF">2017-09-25T10:04:00Z</dcterms:modified>
  <cp:revision>2</cp:revision>
  <dc:subject/>
  <dc:title/>
</cp:coreProperties>
</file>