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245" w:leader="none"/>
        </w:tabs>
        <w:rPr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>
          <w:b/>
          <w:bCs/>
        </w:rPr>
        <w:t>2017 M</w:t>
      </w:r>
      <w:r>
        <w:rPr/>
        <w:t xml:space="preserve">.  </w:t>
      </w:r>
      <w:r>
        <w:rPr>
          <w:b/>
          <w:bCs/>
        </w:rPr>
        <w:t>KLAIPĖDOS MIESTO TAURĖS PLAUKIMO VARŽYBŲ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N U O S T A T A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ARŽYBŲ TIKSLAI IR UŽDAVINIAI</w:t>
      </w:r>
    </w:p>
    <w:p>
      <w:pPr>
        <w:pStyle w:val="Normal"/>
        <w:ind w:firstLine="720"/>
        <w:jc w:val="both"/>
        <w:rPr/>
      </w:pPr>
      <w:r>
        <w:rPr/>
        <w:t>-    išaiškinti miesto geriausius plaukikus,</w:t>
      </w:r>
    </w:p>
    <w:p>
      <w:pPr>
        <w:pStyle w:val="Normal"/>
        <w:numPr>
          <w:ilvl w:val="0"/>
          <w:numId w:val="1"/>
        </w:numPr>
        <w:rPr/>
      </w:pPr>
      <w:r>
        <w:rPr/>
        <w:t>populiarinti  plaukimo sportą;</w:t>
      </w:r>
    </w:p>
    <w:p>
      <w:pPr>
        <w:pStyle w:val="Normal"/>
        <w:numPr>
          <w:ilvl w:val="0"/>
          <w:numId w:val="1"/>
        </w:numPr>
        <w:rPr/>
      </w:pPr>
      <w:r>
        <w:rPr/>
        <w:t>skatinti tobulėti jaunus plaukikus,</w:t>
      </w:r>
    </w:p>
    <w:p>
      <w:pPr>
        <w:pStyle w:val="Normal"/>
        <w:numPr>
          <w:ilvl w:val="0"/>
          <w:numId w:val="1"/>
        </w:numPr>
        <w:rPr/>
      </w:pPr>
      <w:r>
        <w:rPr/>
        <w:t>sudaryti komandą dalyvauti Lietuvos Taurės plaukimo varžybose.</w:t>
      </w:r>
    </w:p>
    <w:p>
      <w:pPr>
        <w:pStyle w:val="Normal"/>
        <w:rPr>
          <w:b/>
          <w:b/>
        </w:rPr>
      </w:pPr>
      <w:r>
        <w:rPr>
          <w:b/>
        </w:rPr>
        <w:t>VARŽYBŲ DATA IR VIETA</w:t>
      </w:r>
    </w:p>
    <w:p>
      <w:pPr>
        <w:pStyle w:val="Normal"/>
        <w:ind w:firstLine="851"/>
        <w:jc w:val="both"/>
        <w:rPr/>
      </w:pPr>
      <w:r>
        <w:rPr/>
        <w:t>Varžybas vykdo BĮ Klaipėdos “Gintaro” sporto centras Klaipėdos „Gintaro“ sporto centro baseine (25 m, 5 takeliai</w:t>
      </w:r>
      <w:r>
        <w:rPr>
          <w:b/>
          <w:bCs/>
        </w:rPr>
        <w:t xml:space="preserve">) 2017 m. spalio 26-27 dienomis. </w:t>
      </w:r>
      <w:r>
        <w:rPr>
          <w:bCs/>
        </w:rPr>
        <w:t>Apšilimas 16.30, startas 17.00</w:t>
      </w:r>
      <w:r>
        <w:rPr>
          <w:b/>
          <w:bCs/>
        </w:rPr>
        <w:t xml:space="preserve">. </w:t>
      </w:r>
      <w:r>
        <w:rPr/>
        <w:t xml:space="preserve">Varžybų vyr. teisėjas – Mečislav Doviakovskij. </w:t>
      </w:r>
    </w:p>
    <w:p>
      <w:pPr>
        <w:pStyle w:val="Normal"/>
        <w:jc w:val="both"/>
        <w:rPr>
          <w:b/>
          <w:b/>
        </w:rPr>
      </w:pPr>
      <w:r>
        <w:rPr>
          <w:b/>
        </w:rPr>
        <w:t>DALYVIAI</w:t>
      </w:r>
    </w:p>
    <w:p>
      <w:pPr>
        <w:pStyle w:val="Normal"/>
        <w:ind w:firstLine="720"/>
        <w:jc w:val="both"/>
        <w:rPr/>
      </w:pPr>
      <w:r>
        <w:rPr/>
        <w:t xml:space="preserve">Varžybose dalyvauja Klaipėdos miesto plaukikai, turintys gydytojo leidimą dalyvauti varžybose. Dalyvių paraiškas pateikti iki š.m. spalio 23 d. 9.00 val.. Galutiniai pakeitimai galimi iki š.m. spalio 26 d. 12.00 val.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ŽYBŲ PROGRAMA</w:t>
      </w:r>
    </w:p>
    <w:p>
      <w:pPr>
        <w:pStyle w:val="Normal"/>
        <w:ind w:firstLine="720"/>
        <w:jc w:val="both"/>
        <w:rPr/>
      </w:pPr>
      <w:r>
        <w:rPr/>
        <w:t>I dieną</w:t>
        <w:tab/>
        <w:tab/>
        <w:tab/>
        <w:t>II dieną</w:t>
        <w:tab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00 m l. stiliumi    merg.</w:t>
        <w:tab/>
        <w:tab/>
        <w:t>19.   200 m l. stiliumi    merg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100 m l. stiliumi    vaik.</w:t>
        <w:tab/>
        <w:tab/>
        <w:t>20.   200 m l. stiliumi    vai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50 m krūtine</w:t>
        <w:tab/>
        <w:t xml:space="preserve">      merg.</w:t>
        <w:tab/>
        <w:tab/>
        <w:t>21.   100 m krūtine        merg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50 m krūtine</w:t>
        <w:tab/>
        <w:t xml:space="preserve">      vaik.</w:t>
        <w:tab/>
        <w:tab/>
        <w:t>22.   100 m krūtine        vai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400 m kompleksu   merg.</w:t>
        <w:tab/>
        <w:tab/>
        <w:t>23.   100 m peteliške     merg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400 m kompleksu   vaik.</w:t>
        <w:tab/>
        <w:tab/>
        <w:t>24.   100 m peteliške     vai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100 m nugara</w:t>
        <w:tab/>
        <w:t xml:space="preserve">       merg.</w:t>
        <w:tab/>
        <w:tab/>
        <w:t>25.     50 m nugara         merg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100 m nugara</w:t>
        <w:tab/>
        <w:t xml:space="preserve">       vaik.</w:t>
        <w:tab/>
        <w:tab/>
        <w:t>26.     50 m nugara         vai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50 m peteliške      merg.</w:t>
        <w:tab/>
        <w:tab/>
        <w:t>27.   200 m kompleksu  merg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50 m peteliške      vaik.</w:t>
        <w:tab/>
        <w:tab/>
        <w:t>28.   200 m kompleksu  vai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400 m l. stiliumi     merg.</w:t>
        <w:tab/>
        <w:tab/>
        <w:t>29.     50 m l. stiliumi    merg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400 m l. stiliumi     vaik.</w:t>
        <w:tab/>
        <w:tab/>
        <w:t>30.     50 m l. stiliumi    vai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00 m krūtine</w:t>
        <w:tab/>
        <w:t xml:space="preserve">      merg.</w:t>
        <w:tab/>
        <w:tab/>
        <w:t>31.   200 m nugara         merg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00 m krūtine</w:t>
        <w:tab/>
        <w:t xml:space="preserve">      vaik.</w:t>
        <w:tab/>
        <w:tab/>
        <w:t>32.   200 m nugara         vai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100 m kompleksu   merg.</w:t>
        <w:tab/>
        <w:tab/>
        <w:t>33.   800 m l./st.             merg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100 m kompleksu   vaik.</w:t>
        <w:tab/>
        <w:tab/>
        <w:t>34. 1500 m l./st.             vai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00 m peteliške      merg.</w:t>
        <w:tab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00 m peteliške      vaik.</w:t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PDOVANOJIMAS</w:t>
      </w:r>
    </w:p>
    <w:p>
      <w:pPr>
        <w:pStyle w:val="Normal"/>
        <w:ind w:firstLine="851"/>
        <w:jc w:val="both"/>
        <w:rPr/>
      </w:pPr>
      <w:r>
        <w:rPr/>
        <w:t xml:space="preserve">Varžybų nugalėtojai ir prizininkai apdovanojami diplomais. Trys sportininkai, pasiekę aukščiausius rezultatus pagal taškų skaičiavimo lentelę, apdovanojami taurėmis; penki, pasiekę aukščiausius rezultatus pagal taškų skaičiavimo lentelę, apdovanojami maximos dovanų čekiais </w:t>
      </w:r>
    </w:p>
    <w:p>
      <w:pPr>
        <w:pStyle w:val="Normal"/>
        <w:jc w:val="both"/>
        <w:rPr/>
      </w:pPr>
      <w:r>
        <w:rPr/>
        <w:t>(I v.- 40 Eur, II -30 Eur, III -20 Eur, IV – 10 Eur, V – 10 Eur vertės). Į piniginį apdovanojimą pretenduoja tik „Gintaro“ sporto centro mokiniai. Apdovanojimą vykdo Klaipėdos “Gintaro” sporto centr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8:00Z</dcterms:created>
  <dc:creator>Aldona</dc:creator>
  <dc:description/>
  <cp:keywords/>
  <dc:language>en-US</dc:language>
  <cp:lastModifiedBy>Aldona</cp:lastModifiedBy>
  <cp:lastPrinted>2017-09-25T10:19:00Z</cp:lastPrinted>
  <dcterms:modified xsi:type="dcterms:W3CDTF">2017-09-25T07:20:00Z</dcterms:modified>
  <cp:revision>2</cp:revision>
  <dc:subject/>
  <dc:title/>
</cp:coreProperties>
</file>