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ind w:right="-369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PATVIRTINTA</w:t>
      </w:r>
    </w:p>
    <w:p>
      <w:pPr>
        <w:pStyle w:val="Heading3"/>
        <w:ind w:left="10490" w:right="-369" w:hanging="0"/>
        <w:rPr>
          <w:b w:val="false"/>
          <w:b w:val="false"/>
        </w:rPr>
      </w:pPr>
      <w:r>
        <w:rPr>
          <w:b w:val="false"/>
        </w:rPr>
        <w:t xml:space="preserve">BĮ Klaipėdos „Gintaro“ sporto </w:t>
      </w:r>
    </w:p>
    <w:p>
      <w:pPr>
        <w:pStyle w:val="Heading3"/>
        <w:ind w:left="10490" w:right="-369" w:hanging="0"/>
        <w:rPr/>
      </w:pPr>
      <w:r>
        <w:rPr>
          <w:b w:val="false"/>
        </w:rPr>
        <w:t xml:space="preserve">centro direktoriaus 2011 m. gruodžio 12 d. </w:t>
      </w:r>
    </w:p>
    <w:p>
      <w:pPr>
        <w:pStyle w:val="Heading3"/>
        <w:ind w:left="10490" w:right="-369" w:hanging="0"/>
        <w:rPr>
          <w:b w:val="false"/>
          <w:b w:val="false"/>
        </w:rPr>
      </w:pPr>
      <w:r>
        <w:rPr>
          <w:b w:val="false"/>
        </w:rPr>
        <w:t>įsakymu Nr. V1-125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-369" w:hanging="0"/>
        <w:jc w:val="center"/>
        <w:rPr/>
      </w:pPr>
      <w:r>
        <w:rPr/>
      </w:r>
    </w:p>
    <w:p>
      <w:pPr>
        <w:pStyle w:val="Heading3"/>
        <w:ind w:right="-369" w:hanging="0"/>
        <w:jc w:val="center"/>
        <w:rPr/>
      </w:pPr>
      <w:r>
        <w:rPr/>
        <w:t>BĮ KLAIPĖDOS “GINTARO” SPORTO CENTRO</w:t>
      </w:r>
    </w:p>
    <w:p>
      <w:pPr>
        <w:pStyle w:val="Header"/>
        <w:jc w:val="center"/>
        <w:rPr/>
      </w:pPr>
      <w:r>
        <w:rPr/>
        <w:t>2012  M E T Ų   V E I K L O S   K A L E N D O R I U 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229"/>
        <w:gridCol w:w="2835"/>
        <w:gridCol w:w="1843"/>
        <w:gridCol w:w="177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i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emonės pavadi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yvi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sakingas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ukimas su pelek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30" w:leader="none"/>
                <w:tab w:val="left" w:pos="975" w:leader="none"/>
                <w:tab w:val="center" w:pos="284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</w:t>
            </w:r>
            <w:r>
              <w:rPr>
                <w:lang w:val="en-US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30" w:leader="none"/>
                <w:tab w:val="left" w:pos="975" w:leader="none"/>
                <w:tab w:val="center" w:pos="2847" w:leader="none"/>
              </w:tabs>
              <w:spacing w:lineRule="auto" w:line="240" w:before="0" w:after="0"/>
              <w:rPr/>
            </w:pPr>
            <w:r>
              <w:rPr/>
              <w:t>Atviros Vilniaus m. vaikų pirmenyb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niu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VSM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23-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viras Izraelio Akvatlono čempiona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vat-Haim, Izrael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S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30" w:leader="none"/>
                <w:tab w:val="left" w:pos="975" w:leader="none"/>
                <w:tab w:val="center" w:pos="2847" w:leader="none"/>
              </w:tabs>
              <w:spacing w:lineRule="auto" w:line="240" w:before="0" w:after="0"/>
              <w:rPr/>
            </w:pPr>
            <w:r>
              <w:rPr/>
              <w:t>Atviros Klaipėdos Taurės plaukimo su pelekais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Vaitkut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viras Vilniaus m. Žiemos čempiona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lniu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VSM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2.11-1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os plaukimo su pelekais Taurės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ėnai-Vilniu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S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-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ulio Taurės plaukimo su pelekais I eta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iškviet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kolc</w:t>
            </w:r>
            <w:r>
              <w:rPr>
                <w:lang w:val="en-US"/>
              </w:rPr>
              <w:t xml:space="preserve">, </w:t>
            </w:r>
            <w:r>
              <w:rPr/>
              <w:t>Vengr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Vaitkut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viros Vilniaus m. Pavasario pirmenyb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niu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VSM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24-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saulio taurės plaukimo su pelekais II etap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iškviet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nano Sabbiadoro, Ital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Vaitkut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os plaukimo su pelekais jaunimo čempiona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.Cvetkov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03.30-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os plaukimo su pelekais jaunimo čempiona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S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os plaukimo su pelekais jaunių pirmenyb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Cvetkov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31-04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os plaukimo su pelekais jaunių pirmenyb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S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4-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ulio Taurės plaukimo su pelekais III eta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iškviet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m, Rus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Vaitkut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viros Vilniaus m. vaikų pirmenyb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lniu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VSM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9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AS Akvatlono Atviras Europos čempionat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iškviet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mė, Rus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S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viras Vilniaus m. čempiona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niu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VSM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-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tijos jūros šalių plaukimo su pelekais Taur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iškviet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ėna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Vaitkut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-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viras plaukimo su pelekais Lietuvos čempiona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ėna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Vaitkut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1-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ulio Taurės plaukimo su pelekais IV eta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iškviet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wice, Lenk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Vaitkut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.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Atviros Vilniaus m. vasaros  pirmenybė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lniu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VSM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25-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ulio Taurės plaukimo su pelekais V eta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iškviet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ma, Ispan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Cvetkov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25-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vatlono Baltijos šalių Taur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iškviet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inn, Est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Vaitkutė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os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moksleivių </w:t>
            </w:r>
            <w:r>
              <w:rPr/>
              <w:t>plaukimo su pelekais pirmenybės „Gintaro“ Taurėi laim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e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Cvetkov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1-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etuvos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moksleivių </w:t>
            </w:r>
            <w:r>
              <w:rPr/>
              <w:t>plaukimo su pelekais pirmenybės „Gintaro“ Taurei laimė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Vaitkut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6-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os povandeninio orientavimosi Taurės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agin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S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5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ulio jaunių plaukimo su pelekais čempiona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iškviet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z, Austr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Vaitkut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7-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 Amerikan plaukimo su pelekais žaidyn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iškviet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York, JA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S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3-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pos plaukimo su pelekais čempionata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iškviet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nano Sabbiadoro, Ital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S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-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ulio taurės plaukimo su pelekais VI eta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iškviet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gota, </w:t>
            </w:r>
            <w:r>
              <w:rPr>
                <w:sz w:val="20"/>
                <w:szCs w:val="20"/>
              </w:rPr>
              <w:t>Columb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27-10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ulio 2012 metų plaukimo su pelekais Taurės fina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iškviet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ija, Egipt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Vaitkut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niaus vandens sporto mokyklos atidarymo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niu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VSM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niaus vandens sporto mokyklos ilgų nuotolių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niu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VSM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ulio Daivingo čempiona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iškviet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nis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Cvetkov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4-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os mokinių plaukimo su pelekais pirmenybės A.Sinkevičiui  atmi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niu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Cvetkov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-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 xml:space="preserve">Sandraugos Taurės plaukimo su pelekais varžybo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iškviet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skas, Baltarus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Vaitkutė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os jaunučių plaukimo su pelekais pirmenyb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e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Cvetkov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7-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os jaunučių plaukimo su pelekais pirmenyb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Vaitkut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niaus vandens sporto mokyklos Kalėdiniai rengini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niu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Vaitkutė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2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Virgin“ Taurės plaukimo su pelekais jaunučių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Cvetkov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os m. kalėdinės plaukimo su pelekais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Vaitkutė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Pastaba: </w:t>
      </w:r>
    </w:p>
    <w:p>
      <w:pPr>
        <w:pStyle w:val="Normal"/>
        <w:spacing w:lineRule="auto" w:line="240" w:before="0" w:after="0"/>
        <w:rPr/>
      </w:pPr>
      <w:r>
        <w:rPr/>
        <w:t>1.  Draugiškose bei tarptautinėse varžybose dalyvauja pagal iškvietimą - nuostatus.</w:t>
      </w:r>
    </w:p>
    <w:p>
      <w:pPr>
        <w:pStyle w:val="Normal"/>
        <w:spacing w:lineRule="auto" w:line="240" w:before="0" w:after="0"/>
        <w:rPr/>
      </w:pPr>
      <w:r>
        <w:rPr/>
        <w:t xml:space="preserve">2.   Pedagogų taryba galutinai nutaria tikslią vykdomų priemonių datą, dalyvių skaičių, vietą ir atsakingus asmenis.  </w:t>
      </w:r>
    </w:p>
    <w:p>
      <w:pPr>
        <w:pStyle w:val="Normal"/>
        <w:spacing w:lineRule="auto" w:line="240" w:before="0" w:after="0"/>
        <w:rPr/>
      </w:pPr>
      <w:r>
        <w:rPr/>
        <w:t>3.  Centro direktorius, atsižvelgdamas į turimas lėšas, galutinai nusprendžia dėl komandų dalyvavimo varžybose, stovyklose bei papildomų sportinių priemonių finansavim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rektoriaus pavaduotoja ugdymui</w:t>
        <w:tab/>
        <w:tab/>
        <w:tab/>
        <w:tab/>
        <w:tab/>
        <w:tab/>
        <w:tab/>
        <w:t>Violeta Paulauskienė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0" w:leader="none"/>
      </w:tabs>
      <w:spacing w:lineRule="auto" w:line="240" w:before="0" w:after="0"/>
      <w:ind w:right="-369" w:hanging="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color w:val="000000"/>
      <w:szCs w:val="20"/>
    </w:rPr>
  </w:style>
  <w:style w:type="character" w:styleId="HeaderChar">
    <w:name w:val="Header Char"/>
    <w:basedOn w:val="DefaultParagraphFont"/>
    <w:qFormat/>
    <w:rPr>
      <w:rFonts w:eastAsia="Times New Roman"/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left" w:pos="0" w:leader="none"/>
        <w:tab w:val="center" w:pos="4819" w:leader="none"/>
        <w:tab w:val="right" w:pos="9638" w:leader="none"/>
      </w:tabs>
      <w:spacing w:lineRule="auto" w:line="240" w:before="0" w:after="0"/>
      <w:ind w:left="12" w:right="-369" w:hanging="0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6:00Z</dcterms:created>
  <dc:creator>BĮ Klaipėdos Gintaro sporto centras</dc:creator>
  <dc:description/>
  <cp:keywords/>
  <dc:language>en-US</dc:language>
  <cp:lastModifiedBy>BĮ Klaipėdos Gintaro sporto centras</cp:lastModifiedBy>
  <dcterms:modified xsi:type="dcterms:W3CDTF">2012-03-12T11:18:00Z</dcterms:modified>
  <cp:revision>1</cp:revision>
  <dc:subject/>
  <dc:title/>
</cp:coreProperties>
</file>