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6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 PATVIRTINTA</w:t>
      </w:r>
    </w:p>
    <w:p>
      <w:pPr>
        <w:pStyle w:val="Heading3"/>
        <w:ind w:left="10490" w:right="-36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Į Klaipėdos „Gintaro“ sporto </w:t>
      </w:r>
    </w:p>
    <w:p>
      <w:pPr>
        <w:pStyle w:val="Heading3"/>
        <w:ind w:left="10490" w:right="-36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tro direktoriaus 2013 m. vasario 6 d. </w:t>
      </w:r>
    </w:p>
    <w:p>
      <w:pPr>
        <w:pStyle w:val="Heading3"/>
        <w:ind w:left="10490" w:right="-36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įsakymu Nr. V1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3"/>
        <w:ind w:right="-369" w:hanging="0"/>
        <w:jc w:val="center"/>
        <w:rPr>
          <w:color w:val="000000"/>
        </w:rPr>
      </w:pPr>
      <w:r>
        <w:rPr>
          <w:color w:val="000000"/>
        </w:rPr>
        <w:t>BĮ KLAIPĖDOS “GINTARO” SPORTO CENTRO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2013  M E T Ų   V E I K L O S   K A L E N D O R I U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4"/>
        <w:gridCol w:w="7487"/>
        <w:gridCol w:w="2265"/>
        <w:gridCol w:w="2016"/>
        <w:gridCol w:w="1870"/>
      </w:tblGrid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pavadinim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ukimas su peleka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0" w:leader="none"/>
                <w:tab w:val="left" w:pos="975" w:leader="none"/>
                <w:tab w:val="center" w:pos="28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0" w:leader="none"/>
                <w:tab w:val="left" w:pos="975" w:leader="none"/>
                <w:tab w:val="center" w:pos="28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os Vilniaus m. vaikų pirmenybė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-2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Izraelio Akvatlono čempionat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at-Haim, Izrael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0" w:leader="none"/>
                <w:tab w:val="left" w:pos="975" w:leader="none"/>
                <w:tab w:val="center" w:pos="28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os Klaipėdos Taurės plaukimo su pelekais varžyb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Vaitkute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Vilniaus m. žiemos čempionat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8-10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plaukimo su pelekais Taurės varžyb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ai-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-0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Taurės plaukimo su pelekais I etap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gr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os Vilniaus m. pavasario pirmenybė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2-2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aulio taurės plaukimo su pelekais II etapa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nano Sabbiadoro, Ital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Vaitkute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plaukimo su pelekais jaunimo čempionat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Cvetkov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9-3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plaukimo su pelekais jaunimo čempionat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plaukimo su pelekais jaunių pirmenybė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vetkov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9-3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plaukimo su pelekais jaunių pirmenybė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-1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Taurės plaukimo su pelekais III etap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t Peterburg, Rus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os Vilniaus m. vaikų pirmenybė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9-2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S Akvatlono Atviras Europos čempionata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ė, Rus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Klaipėdos m. čempionat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vetkov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0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ijos jūros šalių plaukimo su pelekais Taur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4-0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plaukimo su pelekais Lietuvos čempionat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1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Taurės plaukimo su pelekais IV etap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n, Lenk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viros Vilniaus m. vasaros  pirmenybė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4-2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Taurės plaukimo su pelekais V etap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a, Ispan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4-2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vatlono Baltijos šalių Taur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inn, Est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1-0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kini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ukimo su pelekais pirmenybės „Gintaro“ taurei laimė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6-0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povandeninio orientavimosi Taurės varžyb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gi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5-2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os jaunių plaukimo su pelekais čempionat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sija,Ispan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-2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laukimo su pelekais čempionata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ta,Columb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4-0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taurės plaukimo su pelekais VI etap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ena,Ital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2-3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jos šalių plaukimo su pelekais žaidynė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7-10-0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2013 metų plaukimo su pelekais Taurės final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at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os Klaipėdos m. ilgų nuotolių varžyb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Vaitkut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vandens sporto mokyklos sezono atidarymo varžyb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Daivingo čempionat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is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4-2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mokinių plaukimo su pelekais pirmenybės A.Sinkevičiui  atmin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9-12-0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rptautinės Europos šalių kalėdinės varžyb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olen,Slovak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jaunučių plaukimo su pelekais pirmenybė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e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vetkov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7-0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jaunučių plaukimo su pelekais pirmenybė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S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vandens sporto mokyklos Kalėdiniai renginia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gin“ Taurės plaukimo su pelekais jaunučių varžyb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m. kalėdinės plaukimo su pelekais varžyb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Vaitkut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ugiškos ir kitos varžybo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iškvietim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ab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ugiškose bei tarptautinėse varžybose dalyvauja pagal iškvietimą - nuostat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  Pedagogų taryba galutinai nutaria tikslią vykdomų priemonių datą, dalyvių skaičių, vietą ir atsakingus asmeni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Centro direktorius, atsižvelgdamas į turimas lėšas, galutinai nusprendžia dėl komandų dalyvavimo varžybose, stovyklose bei papildomų sportinių priemonių finansavi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pavaduotoja ugdymui</w:t>
        <w:tab/>
        <w:tab/>
        <w:tab/>
        <w:tab/>
        <w:tab/>
        <w:tab/>
        <w:tab/>
        <w:t>Violeta Paulauskienė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0" w:leader="none"/>
      </w:tabs>
      <w:spacing w:lineRule="auto" w:line="240" w:before="0" w:after="0"/>
      <w:ind w:right="-369" w:hanging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left" w:pos="0" w:leader="none"/>
        <w:tab w:val="center" w:pos="4819" w:leader="none"/>
        <w:tab w:val="right" w:pos="9638" w:leader="none"/>
      </w:tabs>
      <w:spacing w:lineRule="auto" w:line="240" w:before="0" w:after="0"/>
      <w:ind w:left="12" w:right="-369" w:hanging="0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9:00Z</dcterms:created>
  <dc:creator>Aldona</dc:creator>
  <dc:description/>
  <cp:keywords/>
  <dc:language>en-US</dc:language>
  <cp:lastModifiedBy>Aldona</cp:lastModifiedBy>
  <dcterms:modified xsi:type="dcterms:W3CDTF">2013-02-11T11:41:00Z</dcterms:modified>
  <cp:revision>1</cp:revision>
  <dc:subject/>
  <dc:title/>
</cp:coreProperties>
</file>