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2"/>
        <w:rPr/>
      </w:pPr>
      <w:r>
        <w:rPr/>
        <w:t>BĮ  KLAIPĖDOS  “GINTARO”  SPORTO  CENTRAS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2011-2012 M.M. TRENERIŲ - SPORTO MOKYTOJŲ</w:t>
      </w:r>
    </w:p>
    <w:p>
      <w:pPr>
        <w:pStyle w:val="Heading2"/>
        <w:ind w:left="5184" w:hanging="0"/>
        <w:jc w:val="left"/>
        <w:rPr/>
      </w:pPr>
      <w:r>
        <w:rPr/>
        <w:t xml:space="preserve">           </w:t>
      </w:r>
      <w:r>
        <w:rPr/>
        <w:t>D A R B O    G R A F I K A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2011-10-01</w:t>
      </w:r>
    </w:p>
    <w:p>
      <w:pPr>
        <w:pStyle w:val="Normal"/>
        <w:tabs>
          <w:tab w:val="clear" w:pos="1296"/>
          <w:tab w:val="left" w:pos="3477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709"/>
        <w:gridCol w:w="1559"/>
        <w:gridCol w:w="1559"/>
        <w:gridCol w:w="1660"/>
        <w:gridCol w:w="1601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il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eneris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rupė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.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irmadienis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tradienis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ečiadienis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etvirtadieni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nktadieni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Šeštadieni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ekmadieni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Nr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Felicit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-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-17.00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-17.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aitkut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U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-17.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5-18.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9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9.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T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5-19.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9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5-2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11.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9.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T-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20.4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5-9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11.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15-20.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Aleksandr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-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4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vetko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/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6.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6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-9.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U-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5-18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-17.4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8.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-17.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-18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T-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20.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5-8.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20.4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11.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5-18.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20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0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0:00Z</dcterms:created>
  <dc:creator>BĮ Klaipėdos Gintaro sporto centras</dc:creator>
  <dc:description/>
  <cp:keywords/>
  <dc:language>en-US</dc:language>
  <cp:lastModifiedBy>BĮ Klaipėdos Gintaro sporto centras</cp:lastModifiedBy>
  <dcterms:modified xsi:type="dcterms:W3CDTF">2012-03-12T11:11:00Z</dcterms:modified>
  <cp:revision>1</cp:revision>
  <dc:subject/>
  <dc:title/>
</cp:coreProperties>
</file>