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60"/>
        <w:gridCol w:w="920"/>
        <w:gridCol w:w="2520"/>
        <w:gridCol w:w="1800"/>
        <w:gridCol w:w="124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nt 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50m Krūt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- 11 metai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Ran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KTIARIOVA, Jekater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/>
            </w:pPr>
            <w:r>
              <w:rPr>
                <w:rFonts w:eastAsia="Arial" w:cs="Arial" w:ascii="Arial" w:hAnsi="Arial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VINGILAITĖ , Perl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0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RYNAITĖ, Urtė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0.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MAITYTĖ, Krist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2.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NČIŪTĖ, Kotry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IŪTĖ, Gabi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ŠAUSKAITĖ, Liep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ZDEIKYTĖ, Ameli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LTAITĖ, Vai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UŠKAITĖ, Viktori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KAUSKAITĖ, Gret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MANAUSKAITĖ, Tėj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7.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ŠKAITĖ, Krist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9.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NKUTĖ, Veroni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11.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S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ZEVIČIŪTĖ , Agnė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S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KTURNAITĖ, Liep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3.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S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KTEINYTĖ, Skaistė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14.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finišo taisyklės pažeidim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nt 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50m Krūt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</w:tr>
      <w:tr>
        <w:trPr>
          <w:trHeight w:val="26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Ran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4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VIDONIS, Astij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INAUSKAS, Faust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ŠAUSKAS, Karol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VINAKIS, Tom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REPOVAS, Edgar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KŠAS, Pauli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VTUNENKA, Luk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KLEVIČIUS, Mari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MIČ, Rober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ABURSKIS, Arn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0.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ZAKEVIČIUS, Ar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3.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RIZAS, Ronald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3.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URAVLIOV, Rena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3.71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KOZHAKIN, Micha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3.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ŠAS, Dominyk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6.57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ČAS, Roj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IZOROV, Mara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TAUTAS, Giedri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57.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KOČIUS, Ernest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8.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ZOROV, Daneel Vikto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3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ISEJENKO, Danieli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3.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AVIČIUS, Kipr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8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INAUSKAS, Harold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11.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AVIČIUS, Jokūb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13.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S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ZEVIČIUS, Teodor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9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1 17:09 - Page 1</w:t>
      </w:r>
    </w:p>
    <w:p>
      <w:pPr>
        <w:sectPr>
          <w:type w:val="continuous"/>
          <w:pgSz w:w="11906" w:h="16838"/>
          <w:pgMar w:left="860" w:right="840" w:gutter="0" w:header="0" w:top="853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 2, Berniukai, 50m Krūtine, 10- 12 meta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60"/>
        <w:gridCol w:w="900"/>
        <w:gridCol w:w="2300"/>
        <w:gridCol w:w="248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Pts</w:t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IJAUSKAS, Artūr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right="528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1:03.47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DARENKO, Dmitri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right="52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13.2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80"/>
        <w:gridCol w:w="560"/>
        <w:gridCol w:w="2880"/>
        <w:gridCol w:w="800"/>
        <w:gridCol w:w="980"/>
        <w:gridCol w:w="1140"/>
        <w:gridCol w:w="780"/>
      </w:tblGrid>
      <w:tr>
        <w:trPr>
          <w:trHeight w:val="23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Kompleks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- 11 metai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5" w:right="50" w:hanging="22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LEZNIOVAITĖ, Aleksand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9.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ŠČIKAITĖ, Beatrič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0.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ŠKAITĖ, Eleono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4.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KTIARIOVA, Jekateri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ALGAUSKAITĖ, Eli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UTYTĖ, Dovil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MOČKINA, Viktor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5.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UBILIŪTĖ, Brig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5.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6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URYNAITĖ, Urt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5.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REVIČIŪTĖ , Ū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6.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KELYTĖ, Me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3.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MANAUSKAITĖ, Tė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3.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KUTYTĖ, Aušrin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60"/>
        <w:gridCol w:w="580"/>
        <w:gridCol w:w="2840"/>
        <w:gridCol w:w="2045"/>
        <w:gridCol w:w="851"/>
        <w:gridCol w:w="780"/>
      </w:tblGrid>
      <w:tr>
        <w:trPr>
          <w:trHeight w:val="2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/>
            </w:pPr>
            <w:r>
              <w:rPr>
                <w:rFonts w:eastAsia="Arial" w:cs="Arial" w:ascii="Arial" w:hAnsi="Arial"/>
              </w:rPr>
              <w:t>Berniukai, 100m Kompleksu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494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Tim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PULIS, Gyt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:18.56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BAKINAS, Evald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left="-81"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9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LTRAMIEJŪNAS, Jogai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0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ITKUS, Man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6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NGAILA, Doman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6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VLOVIČ, Maksi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8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NAŠAS, Jo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9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IŠAUSKAS, Karol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0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ULKĖ, Ti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1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KOVLEV, Dmitri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1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CILO, Jevgenij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2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UŠAUSKAS, Aleksandr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4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ŽERSKIS, Anta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NGAILA, Liutaur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KOV, Maksi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LGOV, Maksi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EKSONIS, Vytau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UČKOV, Dani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exact" w:line="200"/>
              <w:ind w:right="101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:37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INAUSKAS, Faus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VILAS, Dominyk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VTUNENKA, Luk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exact" w:line="20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ONENKO, Danii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exact" w:line="206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1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UMIČ, Robe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exact" w:line="206"/>
              <w:ind w:right="101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:42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NKAUSKAS, Lin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exact" w:line="206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2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RBŠYS, Audri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exact" w:line="20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ITAJEV, Danil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exact" w:line="206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6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RUSAS, Modest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1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477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09.9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1 17:09 - Page 2</w:t>
      </w:r>
    </w:p>
    <w:p>
      <w:pPr>
        <w:sectPr>
          <w:type w:val="continuous"/>
          <w:pgSz w:w="11906" w:h="16838"/>
          <w:pgMar w:left="860" w:right="840" w:gutter="0" w:header="0" w:top="853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 4, Berniukai, 100m Kompleksu, 10- 12 meta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0"/>
        <w:gridCol w:w="520"/>
        <w:gridCol w:w="2100"/>
        <w:gridCol w:w="2560"/>
        <w:gridCol w:w="1180"/>
        <w:gridCol w:w="740"/>
      </w:tblGrid>
      <w:tr>
        <w:trPr>
          <w:trHeight w:val="1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Ran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P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S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BUTIS, Kip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right="102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.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04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- Už stiliaus taisyklės pažeidim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S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VRAAM, Emilij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right="102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8.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.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.43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posūkio taisyklės pažeidim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S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AKŠAS, Pauliu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right="102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76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/>
            </w:pPr>
            <w:r>
              <w:rPr>
                <w:rFonts w:eastAsia="Arial" w:cs="Arial" w:ascii="Arial" w:hAnsi="Arial"/>
                <w:w w:val="97"/>
                <w:sz w:val="18"/>
              </w:rPr>
              <w:t>DS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LIPOV, Eduar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right="102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6.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53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posūkio taisyklės pažeidim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S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NSKIJ, Edga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right="102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3.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.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:00.62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posūkio taisyklės pažeidim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DS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DZEVIČIUS, Teodo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06"/>
              <w:ind w:right="102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9.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right="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.85</w:t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80"/>
        <w:gridCol w:w="860"/>
        <w:gridCol w:w="2800"/>
        <w:gridCol w:w="880"/>
        <w:gridCol w:w="980"/>
        <w:gridCol w:w="1140"/>
        <w:gridCol w:w="780"/>
      </w:tblGrid>
      <w:tr>
        <w:trPr>
          <w:trHeight w:val="23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Nug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- 11 metai</w:t>
            </w:r>
          </w:p>
        </w:tc>
      </w:tr>
      <w:tr>
        <w:trPr>
          <w:trHeight w:val="26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UTYTĖ, Dovilė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KAUSKAITĖ, Gr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5.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JINA, Avgust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5.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LSTOVA, Al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7.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UČIŪTĖ, Orin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8.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UGINYTĖ, Viktorij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8.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UKANTAITĖ, Ie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4.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TAITĖ, Vai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6.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NCKUTĖ , Jorūnė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7.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OSYAN, El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1.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KOVAITĖ , Barbo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5.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80"/>
        <w:gridCol w:w="560"/>
        <w:gridCol w:w="2760"/>
        <w:gridCol w:w="1820"/>
        <w:gridCol w:w="1220"/>
        <w:gridCol w:w="780"/>
      </w:tblGrid>
      <w:tr>
        <w:trPr>
          <w:trHeight w:val="23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/>
            </w:pPr>
            <w:r>
              <w:rPr>
                <w:rFonts w:eastAsia="Arial" w:cs="Arial" w:ascii="Arial" w:hAnsi="Arial"/>
              </w:rPr>
              <w:t>Berniukai, 100m Nuga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Mykol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3.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ITKUS, Man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6.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RUSEVIČ, Timon Andre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7.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CEVIČIUS, Jus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3.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RPIOTAS, Povil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UPALOV, Jeg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BUTIS, Pijus Jo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6.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TAUTAS, Giedr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9.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ŽIN, Micha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6.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EHOVSKI, Marti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KOČIUS, Ernes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5.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posūkio taisyklės pažeidimą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AŽINSKAS, Edvi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:17.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8365</wp:posOffset>
                </wp:positionV>
                <wp:extent cx="6477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95pt" to="509.95pt,6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1 17:09 - Page 3</w:t>
      </w:r>
    </w:p>
    <w:p>
      <w:pPr>
        <w:sectPr>
          <w:type w:val="continuous"/>
          <w:pgSz w:w="11906" w:h="16838"/>
          <w:pgMar w:left="860" w:right="840" w:gutter="0" w:header="0" w:top="853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bookmarkStart w:id="3" w:name="page4"/>
      <w:bookmarkEnd w:id="3"/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00"/>
        <w:gridCol w:w="1080"/>
        <w:gridCol w:w="2680"/>
        <w:gridCol w:w="1640"/>
        <w:gridCol w:w="124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nt 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50m Laisvu stilium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- 11 metai</w:t>
            </w:r>
          </w:p>
        </w:tc>
      </w:tr>
      <w:tr>
        <w:trPr>
          <w:trHeight w:val="240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KUTYTĖ, Aušrin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UNOVA, Mar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ŠKAITĖ, Eleono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36.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ŠČIKAITĖ, Beatrič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ALGAUSKAITĖ, El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ZNIOVAITĖ, Aleksand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EVIČIŪTĖ , Ū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.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VINGILAITĖ , Per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.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JINA, Avgust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IMOČKINA, Viktor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BILIŪTĖ, Brig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ZEVIČIŪTĖ , Agn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NČIŪTĖ, Kotry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KELYTĖ, Me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MAITYTĖ, Krist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ŠAUSKAITĖ, Lie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UŠKAITĖ, Viktor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ZDEIKYTĖ, Ameli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57.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KTEINYTĖ, Skaist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0.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nt 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50m Laisvu stilium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</w:tr>
      <w:tr>
        <w:trPr>
          <w:trHeight w:val="240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TRAMIEJŪNAS, Jogai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SNAKAS, Mykol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PULIS, Gyt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2.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KOVLEV, Dmitri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4.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GAILA, Doman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4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VLOVIČ, Maks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92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KĖ, Ti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VIDONIS, Astij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EVIČIUS, Jus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UČKOV, Dani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RAAM, Emilij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USEVIČ, Timon Andre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CILO, Jevgeni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AŠAS, Jon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TIS, Kip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ŠAUSKAS, Aleksand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GOV, Maks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63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VINAKIS, Tom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GAILA, Liutau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ABURSKIS, Arn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ALEKSONIS, Vytau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.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OV, Maks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ONENKO, Dani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PIOTAS, Povil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ŠAS, Dominyk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UPALOV, Je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VILAS, Dominyk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.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BUTIS, Pijus Jon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9.9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1 17:09 - Page 4</w:t>
      </w:r>
    </w:p>
    <w:p>
      <w:pPr>
        <w:sectPr>
          <w:type w:val="continuous"/>
          <w:pgSz w:w="11906" w:h="16838"/>
          <w:pgMar w:left="860" w:right="840" w:gutter="0" w:header="0" w:top="853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bookmarkStart w:id="4" w:name="page5"/>
      <w:bookmarkEnd w:id="4"/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 8, Berniukai, 50m Laisvu stiliumi, 10- 12 meta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60"/>
        <w:gridCol w:w="900"/>
        <w:gridCol w:w="2440"/>
        <w:gridCol w:w="234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Pts</w:t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ŽERSKIS, Anta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0.41    </w:t>
            </w:r>
            <w:r>
              <w:rPr>
                <w:rFonts w:eastAsia="Arial" w:cs="Arial" w:ascii="Arial" w:hAnsi="Arial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IPOV, Edu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0.96    </w:t>
            </w:r>
            <w:r>
              <w:rPr>
                <w:rFonts w:eastAsia="Arial" w:cs="Arial" w:ascii="Arial" w:hAnsi="Arial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RIZAS, Ronal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1.21    </w:t>
            </w:r>
            <w:r>
              <w:rPr>
                <w:rFonts w:eastAsia="Arial" w:cs="Arial" w:ascii="Arial" w:hAnsi="Arial"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ISEJENKO, Pav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1.26    </w:t>
            </w:r>
            <w:r>
              <w:rPr>
                <w:rFonts w:eastAsia="Arial" w:cs="Arial" w:ascii="Arial" w:hAnsi="Arial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ŠYS, Audr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1.26    </w:t>
            </w:r>
            <w:r>
              <w:rPr>
                <w:rFonts w:eastAsia="Arial" w:cs="Arial" w:ascii="Arial" w:hAnsi="Arial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ZAKEVIČIUS, Ar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1.60    </w:t>
            </w:r>
            <w:r>
              <w:rPr>
                <w:rFonts w:eastAsia="Arial" w:cs="Arial" w:ascii="Arial" w:hAnsi="Arial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URAVLIOV, Ren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1.98    </w:t>
            </w:r>
            <w:r>
              <w:rPr>
                <w:rFonts w:eastAsia="Arial" w:cs="Arial" w:ascii="Arial" w:hAnsi="Arial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AUSKAS, Li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1.99    </w:t>
            </w:r>
            <w:r>
              <w:rPr>
                <w:rFonts w:eastAsia="Arial" w:cs="Arial" w:ascii="Arial" w:hAnsi="Arial"/>
              </w:rPr>
              <w:t>112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ITAJEV, Dani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2.44    </w:t>
            </w:r>
            <w:r>
              <w:rPr>
                <w:rFonts w:eastAsia="Arial" w:cs="Arial" w:ascii="Arial" w:hAnsi="Arial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VILAS, Dovy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2.53    </w:t>
            </w:r>
            <w:r>
              <w:rPr>
                <w:rFonts w:eastAsia="Arial" w:cs="Arial" w:ascii="Arial" w:hAnsi="Arial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AROV, Valen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3.01    </w:t>
            </w:r>
            <w:r>
              <w:rPr>
                <w:rFonts w:eastAsia="Arial" w:cs="Arial" w:ascii="Arial" w:hAnsi="Arial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ČIULAITIS, Maks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3.93    </w:t>
            </w:r>
            <w:r>
              <w:rPr>
                <w:rFonts w:eastAsia="Arial" w:cs="Arial" w:ascii="Arial" w:hAnsi="Arial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ZOROV, Daneel Vik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4.47    </w:t>
            </w:r>
            <w:r>
              <w:rPr>
                <w:rFonts w:eastAsia="Arial" w:cs="Arial" w:ascii="Arial" w:hAnsi="Arial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ZELIS, Eiman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4.52    </w:t>
            </w:r>
            <w:r>
              <w:rPr>
                <w:rFonts w:eastAsia="Arial" w:cs="Arial" w:ascii="Arial" w:hAnsi="Arial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IZOROV, Mar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4.56    </w:t>
            </w:r>
            <w:r>
              <w:rPr>
                <w:rFonts w:eastAsia="Arial" w:cs="Arial" w:ascii="Arial" w:hAnsi="Arial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ČAS, Roj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5.07    </w:t>
            </w: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KLEVIČIUS, Mar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5.74    </w:t>
            </w:r>
            <w:r>
              <w:rPr>
                <w:rFonts w:eastAsia="Arial" w:cs="Arial" w:ascii="Arial" w:hAnsi="Arial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KUBAUSKAS, Paul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5.86    </w:t>
            </w:r>
            <w:r>
              <w:rPr>
                <w:rFonts w:eastAsia="Arial" w:cs="Arial" w:ascii="Arial" w:hAnsi="Arial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RGŽDUTAITIS, Pij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6.30    </w:t>
            </w:r>
            <w:r>
              <w:rPr>
                <w:rFonts w:eastAsia="Arial" w:cs="Arial" w:ascii="Arial" w:hAnsi="Arial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USAS, Modes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8.00    </w:t>
            </w:r>
            <w:r>
              <w:rPr>
                <w:rFonts w:eastAsia="Arial" w:cs="Arial" w:ascii="Arial" w:hAnsi="Arial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ČERIS, Arij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8.51    </w:t>
            </w: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AUSKAS, Ta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9.14    </w:t>
            </w: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DARENKO, Dmitri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9.50    </w:t>
            </w:r>
            <w:r>
              <w:rPr>
                <w:rFonts w:eastAsia="Arial" w:cs="Arial" w:ascii="Arial" w:hAnsi="Arial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AVIČIUS, Jokūb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0.03    </w:t>
            </w:r>
            <w:r>
              <w:rPr>
                <w:rFonts w:eastAsia="Arial" w:cs="Arial" w:ascii="Arial" w:hAnsi="Arial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UJENIS, Edvi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0.24    </w:t>
            </w:r>
            <w:r>
              <w:rPr>
                <w:rFonts w:eastAsia="Arial" w:cs="Arial" w:ascii="Arial" w:hAnsi="Arial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KĖ, Ma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21    </w:t>
            </w:r>
            <w:r>
              <w:rPr>
                <w:rFonts w:eastAsia="Arial" w:cs="Arial" w:ascii="Arial" w:hAnsi="Arial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IDJURGIS, Vil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35    </w:t>
            </w:r>
            <w:r>
              <w:rPr>
                <w:rFonts w:eastAsia="Arial" w:cs="Arial" w:ascii="Arial" w:hAnsi="Arial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rFonts w:eastAsia="Arial" w:cs="Arial" w:ascii="Arial" w:hAnsi="Arial"/>
              </w:rPr>
              <w:t>5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ADZVETSKI, Dani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63    </w:t>
            </w: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AVIČIUS, Kipr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95    </w:t>
            </w:r>
            <w:r>
              <w:rPr>
                <w:rFonts w:eastAsia="Arial" w:cs="Arial" w:ascii="Arial" w:hAnsi="Arial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ŽIN, Micha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2.09    </w:t>
            </w:r>
            <w:r>
              <w:rPr>
                <w:rFonts w:eastAsia="Arial" w:cs="Arial" w:ascii="Arial" w:hAnsi="Arial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RIJONAS, Artur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2.97    </w:t>
            </w:r>
            <w:r>
              <w:rPr>
                <w:rFonts w:eastAsia="Arial" w:cs="Arial" w:ascii="Arial" w:hAnsi="Arial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UŠIS, Jus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6.71    </w:t>
            </w:r>
            <w:r>
              <w:rPr>
                <w:rFonts w:eastAsia="Arial" w:cs="Arial" w:ascii="Arial" w:hAnsi="Aria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ELČENKO, Niki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6.82    </w:t>
            </w:r>
            <w:r>
              <w:rPr>
                <w:rFonts w:eastAsia="Arial" w:cs="Arial" w:ascii="Arial" w:hAnsi="Aria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HKOV, Fed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7.79    </w:t>
            </w:r>
            <w:r>
              <w:rPr>
                <w:rFonts w:eastAsia="Arial" w:cs="Arial" w:ascii="Arial" w:hAnsi="Arial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ISEJENKO, Daniel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9.21    </w:t>
            </w: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NKUS, Dominyk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00.91    </w:t>
            </w: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ARKAS, Šarū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03.09    </w:t>
            </w: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AVIČIUS, Jo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21.09    </w:t>
            </w: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AKINAS, Eval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31.30  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SKIJ, Edgar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.95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AROV, Leon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31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IJAUSKAS, Artūr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60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ILIAUSKAS, Kęstut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2.67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ŽINSKAS, Edvi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3.84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UŽIS, Timu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29"/>
              <w:ind w:right="50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18.1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6477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509.95pt,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162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1 17:09 - Page 5</w:t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40"/>
        <w:gridCol w:w="940"/>
        <w:gridCol w:w="2600"/>
        <w:gridCol w:w="1720"/>
        <w:gridCol w:w="124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nt 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50m Nuga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- 11 metai</w:t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ŠČIKAITĖ, Beatričė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.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ŠKAITĖ, Eleono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.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ALGAUSKAITĖ, El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EVIČIŪTĖ , Ū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JINA, Avgust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STOVA, Al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BILIŪTĖ, Brigi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ZEVIČIŪTĖ , Agnė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UČIŪTĖ, Orin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KAUSKAITĖ, Gre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NČIŪTĖ, Kotry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UKANTAITĖ, Iev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2.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CKUTĖ , Jorūnė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.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ŠAUSKAITĖ, Liep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.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OSYAN, El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IŠIUTĖ, Evi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OVA, Kater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7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KTEINYTĖ, Skaistė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8.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right="6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</w:tr>
      <w:tr>
        <w:trPr>
          <w:trHeight w:val="74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0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50m Nuga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6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AKINAS, Evald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4.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SNAKAS, Mykol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ITKUS, Mant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8.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VLOVIČ, Maks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.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KOVLEV, Dmitri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.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USEVIČ, Timon Andr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.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KSONIS, Vytaut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KĖ, Tit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.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EVIČIUS, Just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.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ŠAUSKAS, Aleksandr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OV, Maks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TIS, Kipr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ABURSKIS, Arn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42.71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PIOTAS, Povil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UPALOV, Jeg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GOV, Maks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.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URAVLIOV, Ren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.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VILAS, Dominyk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SKIJ, Edgar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CILO, Jevgeni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AUSKAS, Lin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ONENKO, Dani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RIZAS, Ronald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EHOVSKI, Mar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DYS, Liudvik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.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AROV, Valen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ISEJENKO, P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RGŽDUTAITIS, Piju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9"/>
              <w:ind w:right="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UJENIS, Edvin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right="4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9.9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2 17:00 - Page 1</w:t>
      </w:r>
    </w:p>
    <w:p>
      <w:pPr>
        <w:sectPr>
          <w:type w:val="continuous"/>
          <w:pgSz w:w="11906" w:h="16838"/>
          <w:pgMar w:left="860" w:right="840" w:gutter="0" w:header="0" w:top="853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 10, Berniukai, 50m Nugara, 10- 12 meta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60"/>
        <w:gridCol w:w="900"/>
        <w:gridCol w:w="2480"/>
        <w:gridCol w:w="230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</w:rPr>
              <w:t>Time        Pts</w:t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TAPŪRA, Ar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0.63    </w:t>
            </w:r>
            <w:r>
              <w:rPr>
                <w:rFonts w:eastAsia="Arial" w:cs="Arial" w:ascii="Arial" w:hAnsi="Arial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LAS, Noj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0.83    </w:t>
            </w:r>
            <w:r>
              <w:rPr>
                <w:rFonts w:eastAsia="Arial" w:cs="Arial" w:ascii="Arial" w:hAnsi="Arial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AROV, Leon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02    </w:t>
            </w:r>
            <w:r>
              <w:rPr>
                <w:rFonts w:eastAsia="Arial" w:cs="Arial" w:ascii="Arial" w:hAnsi="Arial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VILAS, Dovy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15    </w:t>
            </w:r>
            <w:r>
              <w:rPr>
                <w:rFonts w:eastAsia="Arial" w:cs="Arial" w:ascii="Arial" w:hAnsi="Arial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IDJURGIS, Vil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26    </w:t>
            </w:r>
            <w:r>
              <w:rPr>
                <w:rFonts w:eastAsia="Arial" w:cs="Arial" w:ascii="Arial" w:hAnsi="Arial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AKARNIS, Kristijo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1.31    </w:t>
            </w:r>
            <w:r>
              <w:rPr>
                <w:rFonts w:eastAsia="Arial" w:cs="Arial" w:ascii="Arial" w:hAnsi="Arial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ZELIS, Eiman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2.41    </w:t>
            </w:r>
            <w:r>
              <w:rPr>
                <w:rFonts w:eastAsia="Arial" w:cs="Arial" w:ascii="Arial" w:hAnsi="Arial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CYS, Adrijus Gabriel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3.22    </w:t>
            </w:r>
            <w:r>
              <w:rPr>
                <w:rFonts w:eastAsia="Arial" w:cs="Arial" w:ascii="Arial" w:hAnsi="Arial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ŽIN, Micha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3.54    </w:t>
            </w:r>
            <w:r>
              <w:rPr>
                <w:rFonts w:eastAsia="Arial" w:cs="Arial" w:ascii="Arial" w:hAnsi="Arial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SPARAVIČIUS, Jo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3.65    </w:t>
            </w:r>
            <w:r>
              <w:rPr>
                <w:rFonts w:eastAsia="Arial" w:cs="Arial" w:ascii="Arial" w:hAnsi="Arial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FIOROV, Vladisla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4.15    </w:t>
            </w:r>
            <w:r>
              <w:rPr>
                <w:rFonts w:eastAsia="Arial" w:cs="Arial" w:ascii="Arial" w:hAnsi="Arial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AUSKAS, Ta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4.27    </w:t>
            </w:r>
            <w:r>
              <w:rPr>
                <w:rFonts w:eastAsia="Arial" w:cs="Arial" w:ascii="Arial" w:hAnsi="Arial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ŽINSKAS, Edvi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5.03    </w:t>
            </w:r>
            <w:r>
              <w:rPr>
                <w:rFonts w:eastAsia="Arial" w:cs="Arial" w:ascii="Arial" w:hAnsi="Arial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OŠAUSKAS, Rok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5.84    </w:t>
            </w:r>
            <w:r>
              <w:rPr>
                <w:rFonts w:eastAsia="Arial" w:cs="Arial" w:ascii="Arial" w:hAnsi="Arial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ELIONIS, Arman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6.63    </w:t>
            </w: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GMINAS, Petras Troj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7.16    </w:t>
            </w:r>
            <w:r>
              <w:rPr>
                <w:rFonts w:eastAsia="Arial" w:cs="Arial" w:ascii="Arial" w:hAnsi="Arial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DARENKO, Dmitri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7.38    </w:t>
            </w:r>
            <w:r>
              <w:rPr>
                <w:rFonts w:eastAsia="Arial" w:cs="Arial" w:ascii="Arial" w:hAnsi="Arial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UŠIS, Jus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7.74    </w:t>
            </w:r>
            <w:r>
              <w:rPr>
                <w:rFonts w:eastAsia="Arial" w:cs="Arial" w:ascii="Arial" w:hAnsi="Arial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ONDERIS, Augus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9.03    </w:t>
            </w:r>
            <w:r>
              <w:rPr>
                <w:rFonts w:eastAsia="Arial" w:cs="Arial" w:ascii="Arial" w:hAnsi="Arial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ZOROV, Daneel Vik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59.74    </w:t>
            </w:r>
            <w:r>
              <w:rPr>
                <w:rFonts w:eastAsia="Arial" w:cs="Arial" w:ascii="Arial" w:hAnsi="Arial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NKUS, Dominyk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anasiu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02.00    </w:t>
            </w:r>
            <w:r>
              <w:rPr>
                <w:rFonts w:eastAsia="Arial" w:cs="Arial" w:ascii="Arial" w:hAnsi="Arial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HKOV, Fed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04.16    </w:t>
            </w:r>
            <w:r>
              <w:rPr>
                <w:rFonts w:eastAsia="Arial" w:cs="Arial" w:ascii="Arial" w:hAnsi="Arial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UŽIS, Timu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09.05    </w:t>
            </w: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ŽUKALOVAS, Ar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efio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10.81    </w:t>
            </w: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INAUSKAS, Harol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11.25    </w:t>
            </w: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AVIČIUS, Jo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:13.29    </w:t>
            </w: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BUTIS, Pijus Jo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9.7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ADZVETSKI, Dani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Kovalenk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0.30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finiš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ČIULAITIS, Maks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27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KUBAUSKAS, Paul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99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finiš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KĖ, Mat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.36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finiš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RIJONAS, Artur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.07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finiš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ARKAS, Šarūn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4.64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start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S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ELČENKO, Niki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Zaice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9"/>
              <w:ind w:right="50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:06.66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Už finišo taisyklės pažeidim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15795</wp:posOffset>
                </wp:positionV>
                <wp:extent cx="64770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85pt" to="509.95pt,15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162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2 17:00 - Page 2</w: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80"/>
        <w:gridCol w:w="560"/>
        <w:gridCol w:w="2780"/>
        <w:gridCol w:w="900"/>
        <w:gridCol w:w="900"/>
        <w:gridCol w:w="1220"/>
        <w:gridCol w:w="780"/>
      </w:tblGrid>
      <w:tr>
        <w:trPr>
          <w:trHeight w:val="23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Krūt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- 11 metai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LEZNIOVAITĖ, Aleksand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8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KTIARIOVA, Jekateri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0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GUNOVA, Mar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5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VINGILAITĖ , Per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8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URYNAITĖ, Urt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9.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MAITYTĖ, Kristi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4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TAITĖ, Vaiv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8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DZEVIČIŪTĖ , Agnė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9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UŠKAITĖ, Viktor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3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KOVAITĖ , Barbo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3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LIŪTĖ, Gab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4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KAUSKAITĖ, Gre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6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IŠAUSKAITĖ, Liep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7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4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RKELYTĖ, Me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7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AZDEIKYTĖ, Amelij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6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9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80"/>
        <w:gridCol w:w="560"/>
        <w:gridCol w:w="2780"/>
        <w:gridCol w:w="1800"/>
        <w:gridCol w:w="1220"/>
        <w:gridCol w:w="780"/>
      </w:tblGrid>
      <w:tr>
        <w:trPr>
          <w:trHeight w:val="23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100m Krūt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27" w:hRule="atLeast"/>
        </w:trPr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415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VIDONIS, Astij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3.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IŠAUSKAS, Karoli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NGAILA, Doman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8.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NAŠAS, Jo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0.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ŽERSKIS, Anta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2.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POVAS, Edgar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VINAKIS, Tom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UMIČ, Rober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6.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VTUNENKA, Luk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7.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INAUSKAS, Faus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8.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AKŠAS, Paul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9.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RVILAS, Dominyk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0.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KLEVIČIUS, Mar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1.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ZHAKIN, Micha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2.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TAUTAS, Giedr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9.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DZEVIČIUS, Teodor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12.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ISEJENKO, Daniel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16.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EHOVSKI, Marti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93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10.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Mergaitės, 50m Peteliške</w:t>
      </w: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60"/>
        <w:gridCol w:w="840"/>
        <w:gridCol w:w="2740"/>
        <w:gridCol w:w="1740"/>
        <w:gridCol w:w="460"/>
      </w:tblGrid>
      <w:tr>
        <w:trPr>
          <w:trHeight w:val="23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3, Mergaitės, 50m Peteliš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KUTYTĖ, Aušrin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ŠČIKAITĖ, Beatrič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UTYTĖ, Dovil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Malinauskienė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IMOČKINA, Viktorij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Jurčiu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.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EVIČIŪTĖ , Ūl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2.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RYNAITĖ, Urt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"/>
        <w:gridCol w:w="2480"/>
        <w:gridCol w:w="524"/>
        <w:gridCol w:w="284"/>
        <w:gridCol w:w="524"/>
        <w:gridCol w:w="496"/>
        <w:gridCol w:w="524"/>
        <w:gridCol w:w="1396"/>
        <w:gridCol w:w="524"/>
        <w:gridCol w:w="216"/>
        <w:gridCol w:w="524"/>
        <w:gridCol w:w="1016"/>
        <w:gridCol w:w="524"/>
        <w:gridCol w:w="136"/>
        <w:gridCol w:w="524"/>
        <w:gridCol w:w="176"/>
        <w:gridCol w:w="524"/>
      </w:tblGrid>
      <w:tr>
        <w:trPr>
          <w:trHeight w:val="230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4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iukai, 50m Petelišk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2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AKINAS, Evalda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Grigait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7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TRAMIEJŪNAS, Jogai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8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PULIS, Gyti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.6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UČKOV, Daniil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.8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VLOVIČ, Maksim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0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RAAM, Emiliju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13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GAILA, Liutaura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5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KĖ, Tita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Boguž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3.5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ŠYS, Audriu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29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INAUSKAS, Fausta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6.5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ZAKEVIČIUS, Ara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Kazakevičius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.3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AKARNIS, Kristijona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Sadausk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1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MIČ, Robert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USAS, Modesta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Kiškyt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.7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KŠAS, Paulius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Gurkov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7.7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5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gaitės, 100m Laisvu stiliumi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- 11 metai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2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ints: FINA 2016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LEZNIOVAITĖ, Aleksandr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5.3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ŠKAITĖ, Eleonor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 xml:space="preserve">A.Kovalenko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5.5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GUNOVA, Marij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6.9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ALGAUSKAITĖ, Elin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28.0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3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KTIARIOVA, Jekaterin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0.2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9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TRUTYTĖ, Dovilė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0.5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LIMOČKINA, Viktorij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2.3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KUTYTĖ, Aušrinė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2.6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UBILIŪTĖ, Brigit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5.0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3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JINA, Avgustin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A.Kovalenk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5.2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NČIŪTĖ, Kotryn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36.0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9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VINGILAITĖ , Perl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41.0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LSTOVA, Alin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49.18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TAITĖ, Vaiva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left="80" w:right="-24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1:53.9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/>
              <w:ind w:right="1046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9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63065</wp:posOffset>
                </wp:positionV>
                <wp:extent cx="64770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95pt" to="509.95pt,1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Registered to Klaipėdos Gintaro sporto centr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17.01.12 17:00 - Page 4</w:t>
      </w:r>
    </w:p>
    <w:p>
      <w:pPr>
        <w:sectPr>
          <w:type w:val="continuous"/>
          <w:pgSz w:w="11906" w:h="16838"/>
          <w:pgMar w:left="860" w:right="840" w:gutter="0" w:header="0" w:top="853" w:footer="0" w:bottom="3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7 m. KLAIPĖDOS MIESTO VAIKŲ PLAUKIMO ŽIEMOS PIRMENYBĖ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ipėda, 11. - 12.1.2017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80"/>
        <w:gridCol w:w="560"/>
        <w:gridCol w:w="2900"/>
        <w:gridCol w:w="1680"/>
        <w:gridCol w:w="1220"/>
        <w:gridCol w:w="780"/>
      </w:tblGrid>
      <w:tr>
        <w:trPr>
          <w:trHeight w:val="23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 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erniukai, 100m Laisvu stilium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 12 metai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01.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s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Points: FINA 20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white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GIM.M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41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NAKAS, Mykol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1.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LTRAMIEJŪNAS, Jogai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1.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PULIS, Gyti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1.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ITKUS, Man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5.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NGAILA, Doman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19.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KOVLEV, Dmitri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0.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IŠAUSKAS, Karoli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1.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NAŠAS, Jo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1.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CILO, Jevgeni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3.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LGOV, Maksi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3.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BUTIS, Kipr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3.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NGAILA, Liutaur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4.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UŠAUSKAS, Aleksandr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4.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VRAAM, Emilij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4.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UČKOV, Dani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Gurk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5.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RUSEVIČ, Timon Andre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6.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ONENKO, Dani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7.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UPALOV, Jeg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efio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6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7.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VINAKIS, Tom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7.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NUŠAS, Dominyk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.Kazakeviči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9.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ABURSKIS, Ar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9.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RPIOTAS, Povil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9.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VTUNENKA, Luk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0.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ŽERSKIS, Anta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1.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RBŠYS, Audr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2.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BRIZAS, Ronald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2.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NKAUSKAS, Li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2.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NSKIJ, Edgar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0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5.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ŽURAVLIOV, Rena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6.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KAROV, Valenti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KAROV, Leoni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7.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ITAJEV, Danil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Jurč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9.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ISEJENKO, Pave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Kovalenk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0.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DYS, Liudvik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.Grigait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0.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IRGŽDUTAITIS, Pij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.Sadausk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3.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RUSAS, Modes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7.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KUBAUSKAS, Paul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7.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FIOROV, Vladislav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Kiškyt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8.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TAUTAS, Giedri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48.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DZEVIČIUS, Teodor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56.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ŽIN, Micha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00.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KOV, Maksi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4.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EKSONIS, Vytaut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Malinausk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26.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BUTIS, Pijus Jo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.Bogužien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:31.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AŽINSKAS, Edvin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.Panasiu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9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:12.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- Už starto taisyklės pažeidim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70965</wp:posOffset>
                </wp:positionV>
                <wp:extent cx="64770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95pt" to="509.95pt,10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0" w:right="840" w:gutter="0" w:header="0" w:top="853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8440" w:leader="none"/>
        </w:tabs>
        <w:spacing w:lineRule="auto" w:line="237"/>
        <w:rPr/>
      </w:pPr>
      <w:r>
        <w:rPr>
          <w:rFonts w:eastAsia="Arial" w:cs="Arial" w:ascii="Arial" w:hAnsi="Arial"/>
          <w:sz w:val="14"/>
        </w:rPr>
        <w:t>Splash Meet Manager, 11.46751</w:t>
      </w: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60" w:right="840" w:gutter="0" w:header="0" w:top="853" w:footer="0" w:bottom="3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5:00Z</dcterms:created>
  <dc:creator>Violeta</dc:creator>
  <dc:description/>
  <cp:keywords/>
  <dc:language>en-US</dc:language>
  <cp:lastModifiedBy>Violeta</cp:lastModifiedBy>
  <dcterms:modified xsi:type="dcterms:W3CDTF">2017-01-13T09:53:00Z</dcterms:modified>
  <cp:revision>9</cp:revision>
  <dc:subject/>
  <dc:title/>
</cp:coreProperties>
</file>