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left="4000" w:right="300" w:hanging="3575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2017 m. Klaipėdos m. jaunučių (merg.2004-2006 m.g., bern. 2003-2005 m.g.) plaukimo žiemos pirmenybės Klaipėda, 24. - 25.1.2017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477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09.9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140"/>
        <w:gridCol w:w="560"/>
        <w:gridCol w:w="1800"/>
        <w:gridCol w:w="1120"/>
        <w:gridCol w:w="840"/>
        <w:gridCol w:w="1020"/>
        <w:gridCol w:w="820"/>
        <w:gridCol w:w="720"/>
        <w:gridCol w:w="720"/>
      </w:tblGrid>
      <w:tr>
        <w:trPr>
          <w:trHeight w:val="230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right="29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gaitės, 200m Laisvu stilium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- 13 metai</w:t>
            </w:r>
          </w:p>
        </w:tc>
      </w:tr>
      <w:tr>
        <w:trPr>
          <w:trHeight w:val="240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47" w:hRule="atLeast"/>
        </w:trPr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41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m</w:t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MONAITYTĖ, Ev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33.7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06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.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.49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ENCKUTĖ, Ugnė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44.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06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.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54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KIRUTYTĖ, Viol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49.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06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.23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RTAUTAITĖ, Saulė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:07.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06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.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.52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IALGAUSKAITĖ, Elin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:13.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06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.32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LIMOČKINA, Viktorij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Jurčiu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:14.9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06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.05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ANDRIJAUSKAITĖ, Aurelija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:20.8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06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.57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TRUTYTĖ, Dovilė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:28.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06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6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5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.42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TVEJEVA, Marij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:31.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06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9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6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4.0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100"/>
        <w:gridCol w:w="600"/>
        <w:gridCol w:w="1800"/>
        <w:gridCol w:w="1920"/>
        <w:gridCol w:w="1060"/>
        <w:gridCol w:w="740"/>
        <w:gridCol w:w="800"/>
        <w:gridCol w:w="720"/>
      </w:tblGrid>
      <w:tr>
        <w:trPr>
          <w:trHeight w:val="23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right="3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iukai, 200m Laisvu stilium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/>
            </w:pPr>
            <w:r>
              <w:rPr>
                <w:rFonts w:eastAsia="Arial" w:cs="Arial" w:ascii="Arial" w:hAnsi="Arial"/>
              </w:rPr>
              <w:t>12- 14 metai</w:t>
            </w:r>
          </w:p>
        </w:tc>
      </w:tr>
      <w:tr>
        <w:trPr>
          <w:trHeight w:val="26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27" w:hRule="atLeast"/>
        </w:trPr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3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   Pt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m</w:t>
            </w:r>
          </w:p>
        </w:tc>
      </w:tr>
      <w:tr>
        <w:trPr>
          <w:trHeight w:val="32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KIRUTIS, Noju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06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2:12.26   </w:t>
            </w:r>
            <w:r>
              <w:rPr>
                <w:rFonts w:eastAsia="Arial" w:cs="Arial" w:ascii="Arial" w:hAnsi="Arial"/>
                <w:sz w:val="18"/>
              </w:rPr>
              <w:t>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06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.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.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.99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VEDERIS, Danieliu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2:17.74   </w:t>
            </w:r>
            <w:r>
              <w:rPr>
                <w:rFonts w:eastAsia="Arial" w:cs="Arial" w:ascii="Arial" w:hAnsi="Arial"/>
                <w:sz w:val="18"/>
              </w:rPr>
              <w:t>3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.7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.6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35.66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OKŠAS, Jon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2:19.30   </w:t>
            </w:r>
            <w:r>
              <w:rPr>
                <w:rFonts w:eastAsia="Arial" w:cs="Arial" w:ascii="Arial" w:hAnsi="Arial"/>
                <w:sz w:val="18"/>
              </w:rPr>
              <w:t>3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.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.3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.38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ETJAK, Marti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2:19.57   </w:t>
            </w:r>
            <w:r>
              <w:rPr>
                <w:rFonts w:eastAsia="Arial" w:cs="Arial" w:ascii="Arial" w:hAnsi="Arial"/>
                <w:sz w:val="18"/>
              </w:rPr>
              <w:t>3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.8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.4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.90</w:t>
            </w:r>
          </w:p>
        </w:tc>
      </w:tr>
      <w:tr>
        <w:trPr>
          <w:trHeight w:val="21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ESNAKAS, Edvin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2:26.01   </w:t>
            </w:r>
            <w:r>
              <w:rPr>
                <w:rFonts w:eastAsia="Arial" w:cs="Arial" w:ascii="Arial" w:hAnsi="Arial"/>
                <w:sz w:val="18"/>
              </w:rPr>
              <w:t>3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.7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.7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96</w:t>
            </w:r>
          </w:p>
        </w:tc>
      </w:tr>
      <w:tr>
        <w:trPr>
          <w:trHeight w:val="20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NKUS, Viktor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</w:rPr>
              <w:t>A. Zaicev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0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2:38.08   </w:t>
            </w:r>
            <w:r>
              <w:rPr>
                <w:rFonts w:eastAsia="Arial" w:cs="Arial" w:ascii="Arial" w:hAnsi="Arial"/>
                <w:sz w:val="18"/>
              </w:rPr>
              <w:t>2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0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.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.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38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EPULIS, Gyti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2:40.77   </w:t>
            </w:r>
            <w:r>
              <w:rPr>
                <w:rFonts w:eastAsia="Arial" w:cs="Arial" w:ascii="Arial" w:hAnsi="Arial"/>
                <w:sz w:val="18"/>
              </w:rPr>
              <w:t>2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.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4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37</w:t>
            </w:r>
          </w:p>
        </w:tc>
      </w:tr>
      <w:tr>
        <w:trPr>
          <w:trHeight w:val="23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SLIUČENKO, Artemi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2:42.33   </w:t>
            </w:r>
            <w:r>
              <w:rPr>
                <w:rFonts w:eastAsia="Arial" w:cs="Arial" w:ascii="Arial" w:hAnsi="Arial"/>
                <w:sz w:val="18"/>
              </w:rPr>
              <w:t>2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.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.4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71</w:t>
            </w:r>
          </w:p>
        </w:tc>
      </w:tr>
      <w:tr>
        <w:trPr>
          <w:trHeight w:val="20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ESNAKAS, Mykol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0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2:47.82   </w:t>
            </w:r>
            <w:r>
              <w:rPr>
                <w:rFonts w:eastAsia="Arial" w:cs="Arial" w:ascii="Arial" w:hAnsi="Arial"/>
                <w:sz w:val="18"/>
              </w:rPr>
              <w:t>2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00"/>
              <w:ind w:right="11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37.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9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80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KIOTYS, Just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2:49.43   </w:t>
            </w:r>
            <w:r>
              <w:rPr>
                <w:rFonts w:eastAsia="Arial" w:cs="Arial" w:ascii="Arial" w:hAnsi="Arial"/>
                <w:sz w:val="18"/>
              </w:rPr>
              <w:t>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6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15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ŪDVYTAS, Mariju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2:56.87   </w:t>
            </w:r>
            <w:r>
              <w:rPr>
                <w:rFonts w:eastAsia="Arial" w:cs="Arial" w:ascii="Arial" w:hAnsi="Arial"/>
                <w:sz w:val="18"/>
              </w:rPr>
              <w:t>1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.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.15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NGAILA, Domant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2:57.97   </w:t>
            </w:r>
            <w:r>
              <w:rPr>
                <w:rFonts w:eastAsia="Arial" w:cs="Arial" w:ascii="Arial" w:hAnsi="Arial"/>
                <w:sz w:val="18"/>
              </w:rPr>
              <w:t>1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7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85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13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TVINENKO, Alekse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2:59.59   </w:t>
            </w:r>
            <w:r>
              <w:rPr>
                <w:rFonts w:eastAsia="Arial" w:cs="Arial" w:ascii="Arial" w:hAnsi="Arial"/>
                <w:sz w:val="18"/>
              </w:rPr>
              <w:t>1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7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6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.48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UCILO, Jevgeni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3:03.45   </w:t>
            </w:r>
            <w:r>
              <w:rPr>
                <w:rFonts w:eastAsia="Arial" w:cs="Arial" w:ascii="Arial" w:hAnsi="Arial"/>
                <w:sz w:val="18"/>
              </w:rPr>
              <w:t>1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.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9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.77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REDA, Ilj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3:03.46   </w:t>
            </w:r>
            <w:r>
              <w:rPr>
                <w:rFonts w:eastAsia="Arial" w:cs="Arial" w:ascii="Arial" w:hAnsi="Arial"/>
                <w:sz w:val="18"/>
              </w:rPr>
              <w:t>1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2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8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.52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URGUTIS, Ben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3:04.26   </w:t>
            </w:r>
            <w:r>
              <w:rPr>
                <w:rFonts w:eastAsia="Arial" w:cs="Arial" w:ascii="Arial" w:hAnsi="Arial"/>
                <w:sz w:val="18"/>
              </w:rPr>
              <w:t>1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9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6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.48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ŽUČKOV, Danii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Gurkov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3:07.01   </w:t>
            </w:r>
            <w:r>
              <w:rPr>
                <w:rFonts w:eastAsia="Arial" w:cs="Arial" w:ascii="Arial" w:hAnsi="Arial"/>
                <w:sz w:val="18"/>
              </w:rPr>
              <w:t>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0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.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35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.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NUŠAUSKAS, Aleksandras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3:07.59   </w:t>
            </w:r>
            <w:r>
              <w:rPr>
                <w:rFonts w:eastAsia="Arial" w:cs="Arial" w:ascii="Arial" w:hAnsi="Arial"/>
                <w:sz w:val="18"/>
              </w:rPr>
              <w:t>1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.7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7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.72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EKSONIS, Vytaut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3:15.34   </w:t>
            </w:r>
            <w:r>
              <w:rPr>
                <w:rFonts w:eastAsia="Arial" w:cs="Arial" w:ascii="Arial" w:hAnsi="Arial"/>
                <w:sz w:val="18"/>
              </w:rPr>
              <w:t>1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.9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.48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LINAUSKAS, Faust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3:18.18   </w:t>
            </w:r>
            <w:r>
              <w:rPr>
                <w:rFonts w:eastAsia="Arial" w:cs="Arial" w:ascii="Arial" w:hAnsi="Arial"/>
                <w:sz w:val="18"/>
              </w:rPr>
              <w:t>1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.1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.62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VRAAM, Emiliju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3:23.34   </w:t>
            </w:r>
            <w:r>
              <w:rPr>
                <w:rFonts w:eastAsia="Arial" w:cs="Arial" w:ascii="Arial" w:hAnsi="Arial"/>
                <w:sz w:val="18"/>
              </w:rPr>
              <w:t>1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.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.1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6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4.91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ADYS, Dovyd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3:45.57     </w:t>
            </w:r>
            <w:r>
              <w:rPr>
                <w:rFonts w:eastAsia="Arial" w:cs="Arial" w:ascii="Arial" w:hAnsi="Arial"/>
                <w:sz w:val="18"/>
              </w:rPr>
              <w:t>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8.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8.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1:01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8.3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540"/>
        <w:gridCol w:w="600"/>
        <w:gridCol w:w="2780"/>
        <w:gridCol w:w="900"/>
        <w:gridCol w:w="980"/>
        <w:gridCol w:w="1140"/>
        <w:gridCol w:w="780"/>
      </w:tblGrid>
      <w:tr>
        <w:trPr>
          <w:trHeight w:val="230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gaitės, 100m Krūti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- 13 metai</w:t>
            </w:r>
          </w:p>
        </w:tc>
      </w:tr>
      <w:tr>
        <w:trPr>
          <w:trHeight w:val="260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27" w:hRule="atLeast"/>
        </w:trPr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3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</w:t>
            </w:r>
          </w:p>
        </w:tc>
      </w:tr>
      <w:tr>
        <w:trPr>
          <w:trHeight w:val="32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LATKEVIČIŪTĖ, Aistė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9.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82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ALAUSKAITĖ, Aleksandr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1.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.65</w:t>
            </w:r>
          </w:p>
        </w:tc>
      </w:tr>
      <w:tr>
        <w:trPr>
          <w:trHeight w:val="21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KTIARIOVA, Jekaterin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Jurčiu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9.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.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.92</w:t>
            </w:r>
          </w:p>
        </w:tc>
      </w:tr>
      <w:tr>
        <w:trPr>
          <w:trHeight w:val="20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LEZNIOVAITĖ, Aleksandr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9.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8.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.86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SOVA, Anželik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0.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.49</w:t>
            </w:r>
          </w:p>
        </w:tc>
      </w:tr>
      <w:tr>
        <w:trPr>
          <w:trHeight w:val="21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ŠČIKAITĖ, Beatričė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0.5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.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.78</w:t>
            </w:r>
          </w:p>
        </w:tc>
      </w:tr>
      <w:tr>
        <w:trPr>
          <w:trHeight w:val="20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RTAUTAITĖ, Saulė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3.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8.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5.05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KUTYTĖ, Aušrinė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6.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.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6.24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ILINSKAITĖ, Gaivilė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6.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.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5.70</w:t>
            </w:r>
          </w:p>
        </w:tc>
      </w:tr>
      <w:tr>
        <w:trPr>
          <w:trHeight w:val="23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EŠČIŪTĖ, Eglė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:47.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.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7.37</w:t>
            </w:r>
          </w:p>
        </w:tc>
      </w:tr>
      <w:tr>
        <w:trPr>
          <w:trHeight w:val="20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URYNAITĖ, Urtė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0.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.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7.77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MAITYTĖ, Kristin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3.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4.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8.52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RIVICKAITĖ, Rašelė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4.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.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1.91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509.95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0" w:right="840" w:gutter="0" w:header="0" w:top="860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40" w:leader="none"/>
          <w:tab w:val="left" w:pos="8440" w:leader="none"/>
        </w:tabs>
        <w:spacing w:lineRule="auto" w:line="237"/>
        <w:rPr/>
      </w:pPr>
      <w:r>
        <w:rPr>
          <w:rFonts w:eastAsia="Arial" w:cs="Arial" w:ascii="Arial" w:hAnsi="Arial"/>
          <w:sz w:val="14"/>
        </w:rPr>
        <w:t>Splash Meet Manager, 11.4675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Registered to Klaipėdos Gintaro sporto centr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2017.01.25 17:29 - Page 1</w:t>
      </w:r>
    </w:p>
    <w:p>
      <w:pPr>
        <w:sectPr>
          <w:type w:val="continuous"/>
          <w:pgSz w:w="11906" w:h="16838"/>
          <w:pgMar w:left="860" w:right="840" w:gutter="0" w:header="0" w:top="860" w:footer="0" w:bottom="3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4000" w:right="300" w:hanging="3575"/>
        <w:rPr>
          <w:rFonts w:ascii="Arial" w:hAnsi="Arial" w:eastAsia="Arial" w:cs="Arial"/>
        </w:rPr>
      </w:pPr>
      <w:bookmarkStart w:id="1" w:name="page2"/>
      <w:bookmarkEnd w:id="1"/>
      <w:r>
        <w:rPr>
          <w:rFonts w:eastAsia="Arial" w:cs="Arial" w:ascii="Arial" w:hAnsi="Arial"/>
        </w:rPr>
        <w:t>2017 m. Klaipėdos m. jaunučių (merg.2004-2006 m.g., bern. 2003-2005 m.g.) plaukimo žiemos pirmenybės Klaipėda, 24. - 25.1.2017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477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09.9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ent 3, Mergaitės, 100m Krūtine, 11- 13 metai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580"/>
        <w:gridCol w:w="560"/>
        <w:gridCol w:w="2160"/>
        <w:gridCol w:w="1520"/>
        <w:gridCol w:w="980"/>
        <w:gridCol w:w="1180"/>
        <w:gridCol w:w="740"/>
      </w:tblGrid>
      <w:tr>
        <w:trPr>
          <w:trHeight w:val="18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Ran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9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</w:t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VALTAITĖ, Vaiv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6"/>
              <w:ind w:right="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7.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right="49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6"/>
              <w:ind w:right="9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6.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1.03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LIMOČKINA, Viktorij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Jurčiu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6"/>
              <w:ind w:right="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8.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right="49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6"/>
              <w:ind w:right="9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6.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2.14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RKELYTĖ, Me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6"/>
              <w:ind w:right="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9.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right="49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6"/>
              <w:ind w:right="9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6.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2.17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OLKOVAITĖ, Barbor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6"/>
              <w:ind w:right="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03.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right="49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6"/>
              <w:ind w:right="9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9.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3.74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DS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ULEIKYTĖ, Me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6"/>
              <w:ind w:right="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2.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6"/>
              <w:ind w:right="9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.7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8.59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- Už starto taisyklės pažeidim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480"/>
        <w:gridCol w:w="660"/>
        <w:gridCol w:w="2476"/>
        <w:gridCol w:w="2184"/>
        <w:gridCol w:w="1140"/>
        <w:gridCol w:w="780"/>
      </w:tblGrid>
      <w:tr>
        <w:trPr>
          <w:trHeight w:val="23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iukai, 100m Krūtine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- 14 metai</w:t>
            </w:r>
          </w:p>
        </w:tc>
      </w:tr>
      <w:tr>
        <w:trPr>
          <w:trHeight w:val="26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27" w:hRule="atLeast"/>
        </w:trPr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3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49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Pt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</w:t>
            </w:r>
          </w:p>
        </w:tc>
      </w:tr>
      <w:tr>
        <w:trPr>
          <w:trHeight w:val="32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BODIN, Andri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6"/>
              <w:ind w:right="101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22.32   </w:t>
            </w:r>
            <w:r>
              <w:rPr>
                <w:rFonts w:eastAsia="Arial" w:cs="Arial" w:ascii="Arial" w:hAnsi="Arial"/>
                <w:sz w:val="18"/>
              </w:rPr>
              <w:t>30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42</w:t>
            </w:r>
          </w:p>
        </w:tc>
      </w:tr>
      <w:tr>
        <w:trPr>
          <w:trHeight w:val="21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LYS, Norberta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6"/>
              <w:ind w:right="101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23.99   </w:t>
            </w:r>
            <w:r>
              <w:rPr>
                <w:rFonts w:eastAsia="Arial" w:cs="Arial" w:ascii="Arial" w:hAnsi="Arial"/>
                <w:sz w:val="18"/>
              </w:rPr>
              <w:t>2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26</w:t>
            </w:r>
          </w:p>
        </w:tc>
      </w:tr>
      <w:tr>
        <w:trPr>
          <w:trHeight w:val="20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RTINKUS, Kaspara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0"/>
              <w:ind w:right="101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27.05   </w:t>
            </w:r>
            <w:r>
              <w:rPr>
                <w:rFonts w:eastAsia="Arial" w:cs="Arial" w:ascii="Arial" w:hAnsi="Arial"/>
                <w:sz w:val="18"/>
              </w:rPr>
              <w:t>2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.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30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ILIPENKO, Leoni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6"/>
              <w:ind w:right="101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28.99   </w:t>
            </w:r>
            <w:r>
              <w:rPr>
                <w:rFonts w:eastAsia="Arial" w:cs="Arial" w:ascii="Arial" w:hAnsi="Arial"/>
                <w:sz w:val="18"/>
              </w:rPr>
              <w:t>2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.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48.37</w:t>
            </w:r>
          </w:p>
        </w:tc>
      </w:tr>
      <w:tr>
        <w:trPr>
          <w:trHeight w:val="23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VIDONIS, Astij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6"/>
              <w:ind w:right="101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30.60   </w:t>
            </w:r>
            <w:r>
              <w:rPr>
                <w:rFonts w:eastAsia="Arial" w:cs="Arial" w:ascii="Arial" w:hAnsi="Arial"/>
                <w:sz w:val="18"/>
              </w:rPr>
              <w:t>23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.90</w:t>
            </w:r>
          </w:p>
        </w:tc>
      </w:tr>
      <w:tr>
        <w:trPr>
          <w:trHeight w:val="20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LTRAMIEJŪNAS, Jogail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0"/>
              <w:ind w:right="101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33.06   </w:t>
            </w:r>
            <w:r>
              <w:rPr>
                <w:rFonts w:eastAsia="Arial" w:cs="Arial" w:ascii="Arial" w:hAnsi="Arial"/>
                <w:sz w:val="18"/>
              </w:rPr>
              <w:t>2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.04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AUGAUDAS, Mata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35.27   </w:t>
            </w:r>
            <w:r>
              <w:rPr>
                <w:rFonts w:eastAsia="Arial" w:cs="Arial" w:ascii="Arial" w:hAnsi="Arial"/>
                <w:sz w:val="18"/>
              </w:rPr>
              <w:t>19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.27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BAKINAS, Evalda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35.75   </w:t>
            </w:r>
            <w:r>
              <w:rPr>
                <w:rFonts w:eastAsia="Arial" w:cs="Arial" w:ascii="Arial" w:hAnsi="Arial"/>
                <w:sz w:val="18"/>
              </w:rPr>
              <w:t>1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.55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ERNIAUSKIS, Noj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46.76   </w:t>
            </w:r>
            <w:r>
              <w:rPr>
                <w:rFonts w:eastAsia="Arial" w:cs="Arial" w:ascii="Arial" w:hAnsi="Arial"/>
                <w:sz w:val="18"/>
              </w:rPr>
              <w:t>14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.8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5.95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ŪDVYTAS, Marij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47.30   </w:t>
            </w:r>
            <w:r>
              <w:rPr>
                <w:rFonts w:eastAsia="Arial" w:cs="Arial" w:ascii="Arial" w:hAnsi="Arial"/>
                <w:sz w:val="18"/>
              </w:rPr>
              <w:t>13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.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6.11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ORODECKIS, Vili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48.51   </w:t>
            </w:r>
            <w:r>
              <w:rPr>
                <w:rFonts w:eastAsia="Arial" w:cs="Arial" w:ascii="Arial" w:hAnsi="Arial"/>
                <w:sz w:val="18"/>
              </w:rPr>
              <w:t>13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.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8.63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LINAUSKAS, Fausta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51.06   </w:t>
            </w:r>
            <w:r>
              <w:rPr>
                <w:rFonts w:eastAsia="Arial" w:cs="Arial" w:ascii="Arial" w:hAnsi="Arial"/>
                <w:sz w:val="18"/>
              </w:rPr>
              <w:t>1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9.06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KLEVIČIUS, Mari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55.66   </w:t>
            </w:r>
            <w:r>
              <w:rPr>
                <w:rFonts w:eastAsia="Arial" w:cs="Arial" w:ascii="Arial" w:hAnsi="Arial"/>
                <w:sz w:val="18"/>
              </w:rPr>
              <w:t>1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4.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1.1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40"/>
        <w:gridCol w:w="900"/>
        <w:gridCol w:w="2840"/>
        <w:gridCol w:w="840"/>
        <w:gridCol w:w="980"/>
        <w:gridCol w:w="1140"/>
        <w:gridCol w:w="780"/>
      </w:tblGrid>
      <w:tr>
        <w:trPr>
          <w:trHeight w:val="230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29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gaitės, 100m Petelišk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- 13 metai</w:t>
            </w:r>
          </w:p>
        </w:tc>
      </w:tr>
      <w:tr>
        <w:trPr>
          <w:trHeight w:val="240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27" w:hRule="atLeast"/>
        </w:trPr>
        <w:tc>
          <w:tcPr>
            <w:tcW w:w="2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3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9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</w:t>
            </w:r>
          </w:p>
        </w:tc>
      </w:tr>
      <w:tr>
        <w:trPr>
          <w:trHeight w:val="32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ŠEMETAITĖ, Gabriel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18.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9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.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32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ŽEIKAITĖ, God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3.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9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.9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.06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ORBAČIOVA, Dar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3.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9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.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.04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TRUTYTĖ, Dovil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4.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9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4.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9.5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20"/>
        <w:gridCol w:w="520"/>
        <w:gridCol w:w="2476"/>
        <w:gridCol w:w="2184"/>
        <w:gridCol w:w="1140"/>
        <w:gridCol w:w="780"/>
      </w:tblGrid>
      <w:tr>
        <w:trPr>
          <w:trHeight w:val="23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29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iukai, 100m Peteliške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- 14 metai</w:t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exact" w:line="137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50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Pt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</w:t>
            </w:r>
          </w:p>
        </w:tc>
      </w:tr>
      <w:tr>
        <w:trPr>
          <w:trHeight w:val="30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ETJAK, Marti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14.18   </w:t>
            </w:r>
            <w:r>
              <w:rPr>
                <w:rFonts w:eastAsia="Arial" w:cs="Arial" w:ascii="Arial" w:hAnsi="Arial"/>
                <w:sz w:val="18"/>
              </w:rPr>
              <w:t>27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.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42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BODIN, Andriu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21.73   </w:t>
            </w:r>
            <w:r>
              <w:rPr>
                <w:rFonts w:eastAsia="Arial" w:cs="Arial" w:ascii="Arial" w:hAnsi="Arial"/>
                <w:sz w:val="18"/>
              </w:rPr>
              <w:t>20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.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.11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RTINKUS, Kaspar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34.58   </w:t>
            </w:r>
            <w:r>
              <w:rPr>
                <w:rFonts w:eastAsia="Arial" w:cs="Arial" w:ascii="Arial" w:hAnsi="Arial"/>
                <w:sz w:val="18"/>
              </w:rPr>
              <w:t>13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.50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ŽUČKOV, Danii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Gurkova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41.20   </w:t>
            </w:r>
            <w:r>
              <w:rPr>
                <w:rFonts w:eastAsia="Arial" w:cs="Arial" w:ascii="Arial" w:hAnsi="Arial"/>
                <w:sz w:val="18"/>
              </w:rPr>
              <w:t>1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7.52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S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NKUS, Viktor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 Zaicev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24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1:28.72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.9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.79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- Už stiliaus taisyklės pažeidim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6065</wp:posOffset>
                </wp:positionV>
                <wp:extent cx="6477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0.95pt" to="509.95pt,12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0" w:right="840" w:gutter="0" w:header="0" w:top="860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0" w:leader="none"/>
          <w:tab w:val="left" w:pos="8440" w:leader="none"/>
        </w:tabs>
        <w:spacing w:lineRule="auto" w:line="237"/>
        <w:rPr/>
      </w:pPr>
      <w:r>
        <w:rPr>
          <w:rFonts w:eastAsia="Arial" w:cs="Arial" w:ascii="Arial" w:hAnsi="Arial"/>
          <w:sz w:val="14"/>
        </w:rPr>
        <w:t>Splash Meet Manager, 11.4675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Registered to Klaipėdos Gintaro sporto centr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2017.01.25 17:29 - Page 2</w:t>
      </w:r>
    </w:p>
    <w:p>
      <w:pPr>
        <w:sectPr>
          <w:type w:val="continuous"/>
          <w:pgSz w:w="11906" w:h="16838"/>
          <w:pgMar w:left="860" w:right="840" w:gutter="0" w:header="0" w:top="860" w:footer="0" w:bottom="3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4000" w:right="300" w:hanging="3575"/>
        <w:rPr>
          <w:rFonts w:ascii="Arial" w:hAnsi="Arial" w:eastAsia="Arial" w:cs="Arial"/>
        </w:rPr>
      </w:pPr>
      <w:bookmarkStart w:id="2" w:name="page3"/>
      <w:bookmarkEnd w:id="2"/>
      <w:r>
        <w:rPr>
          <w:rFonts w:eastAsia="Arial" w:cs="Arial" w:ascii="Arial" w:hAnsi="Arial"/>
        </w:rPr>
        <w:t>2017 m. Klaipėdos m. jaunučių (merg.2004-2006 m.g., bern. 2003-2005 m.g.) plaukimo žiemos pirmenybės Klaipėda, 24. - 25.1.2017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477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09.9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80"/>
        <w:gridCol w:w="620"/>
        <w:gridCol w:w="1760"/>
        <w:gridCol w:w="1160"/>
        <w:gridCol w:w="780"/>
        <w:gridCol w:w="1000"/>
        <w:gridCol w:w="820"/>
        <w:gridCol w:w="800"/>
        <w:gridCol w:w="720"/>
      </w:tblGrid>
      <w:tr>
        <w:trPr>
          <w:trHeight w:val="230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right="55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gaitės, 200m Nugar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- 13 metai</w:t>
            </w:r>
          </w:p>
        </w:tc>
      </w:tr>
      <w:tr>
        <w:trPr>
          <w:trHeight w:val="240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47" w:hRule="atLeast"/>
        </w:trPr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5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m</w:t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LATKEVIČIŪTĖ, Aistė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47.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ind w:right="3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.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25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MONAITYTĖ, Ev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48.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ind w:right="3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.6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48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ENCKUTĖ, Ugnė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59.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ind w:right="3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.6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31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LICAITĖ, Bernade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efio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:17.7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ind w:right="3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.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.6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.99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YŠNIAUSKAITĖ, Deimantė0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Gurko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:22.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ind w:right="3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.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.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.49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UTKUTĖ, Viktorij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:39.7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ind w:right="3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9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6.6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8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7.22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VALTAITĖ, Vaiv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:56.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ind w:right="3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4.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0.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2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9.13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NKEVIČIŪTĖ, Erik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:14.8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ind w:right="3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4.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5.7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8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6.0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100"/>
        <w:gridCol w:w="600"/>
        <w:gridCol w:w="1800"/>
        <w:gridCol w:w="1900"/>
        <w:gridCol w:w="1080"/>
        <w:gridCol w:w="820"/>
        <w:gridCol w:w="720"/>
        <w:gridCol w:w="720"/>
      </w:tblGrid>
      <w:tr>
        <w:trPr>
          <w:trHeight w:val="23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right="61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iukai, 200m Nuga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- 14 metai</w:t>
            </w:r>
          </w:p>
        </w:tc>
      </w:tr>
      <w:tr>
        <w:trPr>
          <w:trHeight w:val="26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27" w:hRule="atLeast"/>
        </w:trPr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3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35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   P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m</w:t>
            </w:r>
          </w:p>
        </w:tc>
      </w:tr>
      <w:tr>
        <w:trPr>
          <w:trHeight w:val="32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VEDERIS, Danieliu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06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2:33.19   </w:t>
            </w:r>
            <w:r>
              <w:rPr>
                <w:rFonts w:eastAsia="Arial" w:cs="Arial" w:ascii="Arial" w:hAnsi="Arial"/>
                <w:sz w:val="18"/>
              </w:rPr>
              <w:t>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6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.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.34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CHIPENKO, Ilj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06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2:42.35   </w:t>
            </w:r>
            <w:r>
              <w:rPr>
                <w:rFonts w:eastAsia="Arial" w:cs="Arial" w:ascii="Arial" w:hAnsi="Arial"/>
                <w:sz w:val="18"/>
              </w:rPr>
              <w:t>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6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.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84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OKŠAS, Jon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2:42.85   </w:t>
            </w:r>
            <w:r>
              <w:rPr>
                <w:rFonts w:eastAsia="Arial" w:cs="Arial" w:ascii="Arial" w:hAnsi="Arial"/>
                <w:sz w:val="18"/>
              </w:rPr>
              <w:t>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.7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.84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IŠUOTIS, Felik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Gurkov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2:49.10   </w:t>
            </w:r>
            <w:r>
              <w:rPr>
                <w:rFonts w:eastAsia="Arial" w:cs="Arial" w:ascii="Arial" w:hAnsi="Arial"/>
                <w:sz w:val="18"/>
              </w:rPr>
              <w:t>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29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LYS, Norbert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2:50.44   </w:t>
            </w:r>
            <w:r>
              <w:rPr>
                <w:rFonts w:eastAsia="Arial" w:cs="Arial" w:ascii="Arial" w:hAnsi="Arial"/>
                <w:sz w:val="18"/>
              </w:rPr>
              <w:t>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.68</w:t>
            </w:r>
          </w:p>
        </w:tc>
      </w:tr>
      <w:tr>
        <w:trPr>
          <w:trHeight w:val="21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SLIUČENKO, Artemi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2:56.02   </w:t>
            </w:r>
            <w:r>
              <w:rPr>
                <w:rFonts w:eastAsia="Arial" w:cs="Arial" w:ascii="Arial" w:hAnsi="Arial"/>
                <w:sz w:val="18"/>
              </w:rPr>
              <w:t>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.7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44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71</w:t>
            </w:r>
          </w:p>
        </w:tc>
      </w:tr>
      <w:tr>
        <w:trPr>
          <w:trHeight w:val="20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ESNAKAS, Mykol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00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3:01.42   </w:t>
            </w:r>
            <w:r>
              <w:rPr>
                <w:rFonts w:eastAsia="Arial" w:cs="Arial" w:ascii="Arial" w:hAnsi="Arial"/>
                <w:sz w:val="18"/>
              </w:rPr>
              <w:t>1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8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01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URGUTIS, Ben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3:04.14   </w:t>
            </w:r>
            <w:r>
              <w:rPr>
                <w:rFonts w:eastAsia="Arial" w:cs="Arial" w:ascii="Arial" w:hAnsi="Arial"/>
                <w:sz w:val="18"/>
              </w:rPr>
              <w:t>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8.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06</w:t>
            </w:r>
          </w:p>
        </w:tc>
      </w:tr>
      <w:tr>
        <w:trPr>
          <w:trHeight w:val="23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IMEIKIS, Simon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3:16.11   </w:t>
            </w:r>
            <w:r>
              <w:rPr>
                <w:rFonts w:eastAsia="Arial" w:cs="Arial" w:ascii="Arial" w:hAnsi="Arial"/>
                <w:sz w:val="18"/>
              </w:rPr>
              <w:t>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.9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58</w:t>
            </w:r>
          </w:p>
        </w:tc>
      </w:tr>
      <w:tr>
        <w:trPr>
          <w:trHeight w:val="20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ALEKSONIS, Vytaut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00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3:17.09   </w:t>
            </w:r>
            <w:r>
              <w:rPr>
                <w:rFonts w:eastAsia="Arial" w:cs="Arial" w:ascii="Arial" w:hAnsi="Arial"/>
                <w:sz w:val="18"/>
              </w:rPr>
              <w:t>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.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8.1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940"/>
        <w:gridCol w:w="580"/>
        <w:gridCol w:w="700"/>
        <w:gridCol w:w="840"/>
        <w:gridCol w:w="680"/>
        <w:gridCol w:w="720"/>
        <w:gridCol w:w="720"/>
        <w:gridCol w:w="780"/>
        <w:gridCol w:w="680"/>
        <w:gridCol w:w="880"/>
        <w:gridCol w:w="1260"/>
      </w:tblGrid>
      <w:tr>
        <w:trPr>
          <w:trHeight w:val="2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Event 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gaitės, 400m Kompleksu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- 13 metai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27" w:hRule="atLeast"/>
        </w:trPr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ints: FINA 20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IM.M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69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</w:tr>
      <w:tr>
        <w:trPr>
          <w:trHeight w:val="32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ŠEMETAITĖ, Gabrielė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9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Kiškytė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:03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9"/>
              <w:ind w:right="69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</w:t>
            </w:r>
          </w:p>
        </w:tc>
      </w:tr>
      <w:tr>
        <w:trPr>
          <w:trHeight w:val="19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38.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m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:15.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m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:51.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8.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0m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5:24.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6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.53</w:t>
            </w:r>
          </w:p>
        </w:tc>
      </w:tr>
      <w:tr>
        <w:trPr>
          <w:trHeight w:val="2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:25.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47.5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m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:02.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7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0m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:41.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.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0m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6:03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6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9.58</w:t>
            </w:r>
          </w:p>
        </w:tc>
      </w:tr>
      <w:tr>
        <w:trPr>
          <w:trHeight w:val="36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IRUTYTĖ, Viol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9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Bogužienė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:50.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9"/>
              <w:ind w:right="69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</w:t>
            </w:r>
          </w:p>
        </w:tc>
      </w:tr>
      <w:tr>
        <w:trPr>
          <w:trHeight w:val="19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.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w w:val="94"/>
                <w:sz w:val="16"/>
              </w:rPr>
              <w:t>44.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m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:28.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m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:19.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9.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0m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6:05.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6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7.20</w:t>
            </w:r>
          </w:p>
        </w:tc>
      </w:tr>
      <w:tr>
        <w:trPr>
          <w:trHeight w:val="2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:38.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53.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m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:20.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0m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:18.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0m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6:50.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6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.47</w:t>
            </w:r>
          </w:p>
        </w:tc>
      </w:tr>
      <w:tr>
        <w:trPr>
          <w:trHeight w:val="36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RBAČIOVA, Darj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9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anasiu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:09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9"/>
              <w:ind w:right="69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9</w:t>
            </w:r>
          </w:p>
        </w:tc>
      </w:tr>
      <w:tr>
        <w:trPr>
          <w:trHeight w:val="19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46.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m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:37.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m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:31.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1:00.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0m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6:20.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6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8.60</w:t>
            </w:r>
          </w:p>
        </w:tc>
      </w:tr>
      <w:tr>
        <w:trPr>
          <w:trHeight w:val="2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:42.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56.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m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:30.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3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0m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:32.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:01.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0m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7:09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6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.06</w:t>
            </w:r>
          </w:p>
        </w:tc>
      </w:tr>
      <w:tr>
        <w:trPr>
          <w:trHeight w:val="846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iukai, 400m Kompleksu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- 14 metai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27" w:hRule="atLeast"/>
        </w:trPr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ints: FINA 20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IM.M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69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</w:tr>
      <w:tr>
        <w:trPr>
          <w:trHeight w:val="32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IRUTIS, Noju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9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Bogužienė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:29.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364</w:t>
            </w:r>
          </w:p>
        </w:tc>
      </w:tr>
      <w:tr>
        <w:trPr>
          <w:trHeight w:val="19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3"/>
              <w:ind w:right="1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83"/>
              <w:ind w:right="2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.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83"/>
              <w:ind w:right="100" w:hanging="0"/>
              <w:jc w:val="right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34.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83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m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3"/>
              <w:ind w:right="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:59.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3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83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m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83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:30.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83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.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3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0m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4:55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83"/>
              <w:ind w:right="6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.93</w:t>
            </w:r>
          </w:p>
        </w:tc>
      </w:tr>
      <w:tr>
        <w:trPr>
          <w:trHeight w:val="2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3"/>
              <w:ind w:right="1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83"/>
              <w:ind w:right="2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:16.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83"/>
              <w:ind w:right="100" w:hanging="0"/>
              <w:jc w:val="right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41.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83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m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3"/>
              <w:ind w:right="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:40.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3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83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0m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83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:17.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83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7.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3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0m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5:29.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83"/>
              <w:ind w:right="6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.13</w:t>
            </w:r>
          </w:p>
        </w:tc>
      </w:tr>
      <w:tr>
        <w:trPr>
          <w:trHeight w:val="36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ESNAKAS, Edvina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9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Bogužienė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:03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272</w:t>
            </w:r>
          </w:p>
        </w:tc>
      </w:tr>
      <w:tr>
        <w:trPr>
          <w:trHeight w:val="19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3"/>
              <w:ind w:right="1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83"/>
              <w:ind w:right="2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.7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83"/>
              <w:ind w:right="100" w:hanging="0"/>
              <w:jc w:val="right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35.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83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m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3"/>
              <w:ind w:right="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:07.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3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83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m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83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:48.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83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.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3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0m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5:24.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83"/>
              <w:ind w:right="6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.52</w:t>
            </w:r>
          </w:p>
        </w:tc>
      </w:tr>
      <w:tr>
        <w:trPr>
          <w:trHeight w:val="2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3"/>
              <w:ind w:right="1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83"/>
              <w:ind w:right="2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:22.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83"/>
              <w:ind w:right="100" w:hanging="0"/>
              <w:jc w:val="right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46.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83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m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3"/>
              <w:ind w:right="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:51.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3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83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0m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83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:44.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83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.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3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0m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6:03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83"/>
              <w:ind w:right="6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28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6405</wp:posOffset>
                </wp:positionV>
                <wp:extent cx="64770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5pt" to="509.95pt,3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0" w:right="840" w:gutter="0" w:header="0" w:top="860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0" w:leader="none"/>
          <w:tab w:val="left" w:pos="8440" w:leader="none"/>
        </w:tabs>
        <w:spacing w:lineRule="auto" w:line="237"/>
        <w:rPr/>
      </w:pPr>
      <w:r>
        <w:rPr>
          <w:rFonts w:eastAsia="Arial" w:cs="Arial" w:ascii="Arial" w:hAnsi="Arial"/>
          <w:sz w:val="14"/>
        </w:rPr>
        <w:t>Splash Meet Manager, 11.4675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Registered to Klaipėdos Gintaro sporto centr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2017.01.25 17:29 - Page 3</w:t>
      </w:r>
    </w:p>
    <w:p>
      <w:pPr>
        <w:sectPr>
          <w:type w:val="continuous"/>
          <w:pgSz w:w="11906" w:h="16838"/>
          <w:pgMar w:left="860" w:right="840" w:gutter="0" w:header="0" w:top="860" w:footer="0" w:bottom="3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4000" w:right="300" w:hanging="3575"/>
        <w:rPr>
          <w:rFonts w:ascii="Arial" w:hAnsi="Arial" w:eastAsia="Arial" w:cs="Arial"/>
        </w:rPr>
      </w:pPr>
      <w:bookmarkStart w:id="3" w:name="page4"/>
      <w:bookmarkEnd w:id="3"/>
      <w:r>
        <w:rPr>
          <w:rFonts w:eastAsia="Arial" w:cs="Arial" w:ascii="Arial" w:hAnsi="Arial"/>
        </w:rPr>
        <w:t>2017 m. Klaipėdos m. jaunučių (merg.2004-2006 m.g., bern. 2003-2005 m.g.) plaukimo žiemos pirmenybės Klaipėda, 24. - 25.1.2017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477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09.9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ent 10, Berniukai, 400m Kompleksu, 12- 14 metai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00" w:leader="none"/>
          <w:tab w:val="left" w:pos="8460" w:leader="none"/>
          <w:tab w:val="left" w:pos="91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sz w:val="16"/>
        </w:rPr>
        <w:t>Ran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GIM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Ti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Pts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91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40"/>
        <w:gridCol w:w="740"/>
        <w:gridCol w:w="780"/>
        <w:gridCol w:w="700"/>
        <w:gridCol w:w="840"/>
        <w:gridCol w:w="680"/>
        <w:gridCol w:w="720"/>
        <w:gridCol w:w="720"/>
        <w:gridCol w:w="780"/>
        <w:gridCol w:w="680"/>
        <w:gridCol w:w="880"/>
        <w:gridCol w:w="500"/>
      </w:tblGrid>
      <w:tr>
        <w:trPr>
          <w:trHeight w:val="2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3.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EPULIS, Gyti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9"/>
              <w:ind w:right="5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Kazakevičiu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:44.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197 </w:t>
            </w:r>
          </w:p>
        </w:tc>
      </w:tr>
      <w:tr>
        <w:trPr>
          <w:trHeight w:val="19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.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.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m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:27.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m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:14.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.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0m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5:57.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.68</w:t>
            </w:r>
          </w:p>
        </w:tc>
      </w:tr>
      <w:tr>
        <w:trPr>
          <w:trHeight w:val="2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:32.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.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m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:19.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0m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:12.8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0m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6:44.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53</w:t>
            </w:r>
          </w:p>
        </w:tc>
      </w:tr>
      <w:tr>
        <w:trPr>
          <w:trHeight w:val="36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4.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RODECKIS, Vili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9"/>
              <w:ind w:right="5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Kiškytė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:27.9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</w:tr>
      <w:tr>
        <w:trPr>
          <w:trHeight w:val="19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.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.5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150m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:46.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m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:43.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:02.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0m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6:40.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3.55</w:t>
            </w:r>
          </w:p>
        </w:tc>
      </w:tr>
      <w:tr>
        <w:trPr>
          <w:trHeight w:val="2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:51.8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:02.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m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:41.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0m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:46.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:03.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0m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7:27.9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7.7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0"/>
        <w:gridCol w:w="920"/>
        <w:gridCol w:w="640"/>
        <w:gridCol w:w="640"/>
        <w:gridCol w:w="980"/>
        <w:gridCol w:w="560"/>
        <w:gridCol w:w="720"/>
        <w:gridCol w:w="680"/>
        <w:gridCol w:w="760"/>
        <w:gridCol w:w="740"/>
        <w:gridCol w:w="780"/>
        <w:gridCol w:w="660"/>
        <w:gridCol w:w="700"/>
      </w:tblGrid>
      <w:tr>
        <w:trPr>
          <w:trHeight w:val="23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gaitės, 400m Laisvu stilium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- 13 metai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47" w:hRule="atLeast"/>
        </w:trPr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IM.M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Tim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ŠEMETAITĖ, Gabrielė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29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Kiškytė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:28.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.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34.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m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:57.9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m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:23.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.7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0m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4:50.7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.5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:15.7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41.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m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:40.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0m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:07.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.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0m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5:28.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.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46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iukai, 400m Laisvu stilium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- 14 metai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27" w:hRule="atLeast"/>
        </w:trPr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3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IM.M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Tim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IRUTIS, Noju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29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Bogužienė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:47.4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4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.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30.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m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:43.6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m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:58.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.6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0m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4:13.5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:06.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35.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m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:20.6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0m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:35.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.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0m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4:47.4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.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KŠAS, Jona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29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Kazakevičiu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:55.9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3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.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32.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m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:47.4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m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:04.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8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0m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4:21.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.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:09.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36.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m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:25.9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0m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:43.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0m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4:55.9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.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EPULIS, Gyti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29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Kazakevičiu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:41.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36.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m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:02.6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m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:31.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.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0m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4:59.6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.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:18.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42.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m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:46.7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0m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:16.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.6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0m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5:41.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.7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46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gaitės, 100m Nugar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- 13 metai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27" w:hRule="atLeast"/>
        </w:trPr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3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</w:t>
            </w:r>
          </w:p>
        </w:tc>
      </w:tr>
      <w:tr>
        <w:trPr>
          <w:trHeight w:val="32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LATKEVIČIŪTĖ, Aistė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18.8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  <w:t>39.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68</w:t>
            </w:r>
          </w:p>
        </w:tc>
      </w:tr>
      <w:tr>
        <w:trPr>
          <w:trHeight w:val="2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ENCKUTĖ, Ugnė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21.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  <w:t>40.3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.90</w:t>
            </w:r>
          </w:p>
        </w:tc>
      </w:tr>
      <w:tr>
        <w:trPr>
          <w:trHeight w:val="2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LICAITĖ, Bernadet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efio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32.8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  <w:t>44.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8.26</w:t>
            </w:r>
          </w:p>
        </w:tc>
      </w:tr>
      <w:tr>
        <w:trPr>
          <w:trHeight w:val="2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EŠČIŪTĖ, Eglė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A.Kovalen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33.6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  <w:t>44.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.20</w:t>
            </w:r>
          </w:p>
        </w:tc>
      </w:tr>
      <w:tr>
        <w:trPr>
          <w:trHeight w:val="2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YŠNIAUSKAITĖ, Deimantė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Gurkov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34.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  <w:t>44.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.48</w:t>
            </w:r>
          </w:p>
        </w:tc>
      </w:tr>
      <w:tr>
        <w:trPr>
          <w:trHeight w:val="2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ILINSKAITĖ, Gaivilė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38.9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  <w:t>47.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.32</w:t>
            </w:r>
          </w:p>
        </w:tc>
      </w:tr>
      <w:tr>
        <w:trPr>
          <w:trHeight w:val="2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TRUTYTĖ, Dovilė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40.7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  <w:t>48.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.43</w:t>
            </w:r>
          </w:p>
        </w:tc>
      </w:tr>
      <w:tr>
        <w:trPr>
          <w:trHeight w:val="2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VALTAITĖ, Vaiv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51.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  <w:t>55.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6.09</w:t>
            </w:r>
          </w:p>
        </w:tc>
      </w:tr>
      <w:tr>
        <w:trPr>
          <w:trHeight w:val="2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NKEVIČIŪTĖ, Erik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A.Kovalen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55.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  <w:t>53.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1.42</w:t>
            </w:r>
          </w:p>
        </w:tc>
      </w:tr>
      <w:tr>
        <w:trPr>
          <w:trHeight w:val="2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UKANTAITĖ, Iev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55.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  <w:t>53.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1.94</w:t>
            </w:r>
          </w:p>
        </w:tc>
      </w:tr>
      <w:tr>
        <w:trPr>
          <w:trHeight w:val="2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TROSYAN, Ele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58.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  <w:t>56.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1.30</w:t>
            </w:r>
          </w:p>
        </w:tc>
      </w:tr>
      <w:tr>
        <w:trPr>
          <w:trHeight w:val="2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NAKO, Viktorij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A.Kovalen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2:01.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  <w:t>55.7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5.72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8865</wp:posOffset>
                </wp:positionV>
                <wp:extent cx="64770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.95pt" to="509.95pt,8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0" w:right="840" w:gutter="0" w:header="0" w:top="860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0" w:leader="none"/>
          <w:tab w:val="left" w:pos="8440" w:leader="none"/>
        </w:tabs>
        <w:spacing w:lineRule="auto" w:line="237"/>
        <w:rPr/>
      </w:pPr>
      <w:r>
        <w:rPr>
          <w:rFonts w:eastAsia="Arial" w:cs="Arial" w:ascii="Arial" w:hAnsi="Arial"/>
          <w:sz w:val="14"/>
        </w:rPr>
        <w:t>Splash Meet Manager, 11.4675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Registered to Klaipėdos Gintaro sporto centr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2017.01.25 17:29 - Page 4</w:t>
      </w:r>
    </w:p>
    <w:p>
      <w:pPr>
        <w:sectPr>
          <w:type w:val="continuous"/>
          <w:pgSz w:w="11906" w:h="16838"/>
          <w:pgMar w:left="860" w:right="840" w:gutter="0" w:header="0" w:top="860" w:footer="0" w:bottom="3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4000" w:right="300" w:hanging="3575"/>
        <w:rPr>
          <w:rFonts w:ascii="Arial" w:hAnsi="Arial" w:eastAsia="Arial" w:cs="Arial"/>
        </w:rPr>
      </w:pPr>
      <w:bookmarkStart w:id="4" w:name="page5"/>
      <w:bookmarkEnd w:id="4"/>
      <w:r>
        <w:rPr>
          <w:rFonts w:eastAsia="Arial" w:cs="Arial" w:ascii="Arial" w:hAnsi="Arial"/>
        </w:rPr>
        <w:t>2017 m. Klaipėdos m. jaunučių (merg.2004-2006 m.g., bern. 2003-2005 m.g.) plaukimo žiemos pirmenybės Klaipėda, 24. - 25.1.2017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477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09.9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560"/>
        <w:gridCol w:w="580"/>
        <w:gridCol w:w="2476"/>
        <w:gridCol w:w="2184"/>
        <w:gridCol w:w="1140"/>
        <w:gridCol w:w="780"/>
      </w:tblGrid>
      <w:tr>
        <w:trPr>
          <w:trHeight w:val="23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iukai, 100m Nugara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- 14 metai</w:t>
            </w:r>
          </w:p>
        </w:tc>
      </w:tr>
      <w:tr>
        <w:trPr>
          <w:trHeight w:val="24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47" w:hRule="atLeast"/>
        </w:trPr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49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Pt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</w:t>
            </w:r>
          </w:p>
        </w:tc>
      </w:tr>
      <w:tr>
        <w:trPr>
          <w:trHeight w:val="30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ESNAKAS, Edvin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6"/>
              <w:ind w:right="101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10.2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33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.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13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CHIPENKO, Ilj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6"/>
              <w:ind w:right="101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14.44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8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.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.60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IŠUOTIS, Felik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Gurkova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6"/>
              <w:ind w:right="101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16.23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20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SLIUČENKO, Artemij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6"/>
              <w:ind w:right="101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20.76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2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6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.13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ESNAKAS, Mykol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6"/>
              <w:ind w:right="101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22.54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0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65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URGUTIS, Ben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6"/>
              <w:ind w:right="101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22.68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6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01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NKUS, Viktor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 Zaicev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6"/>
              <w:ind w:right="101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24.18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9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.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04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KIOTYS, Just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6"/>
              <w:ind w:right="101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28.51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.32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ŽUČKOV, Danii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Gurkova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6"/>
              <w:ind w:right="101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28.53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.49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ŪDVYTAS, Mariju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6"/>
              <w:ind w:right="101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30.23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.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.09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EKSONIS, Vytaut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6"/>
              <w:ind w:right="101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31.43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74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IMEIKIS, Simon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6"/>
              <w:ind w:right="101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32.31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.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47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NUŠAUSKAS, Aleksandr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6"/>
              <w:ind w:right="101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32.79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.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99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RUGELIS, Ned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6"/>
              <w:ind w:right="101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39.96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5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.44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ADYS, Dovyd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6"/>
              <w:ind w:right="101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50.32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8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.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8.6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140"/>
        <w:gridCol w:w="560"/>
        <w:gridCol w:w="1660"/>
        <w:gridCol w:w="1260"/>
        <w:gridCol w:w="780"/>
        <w:gridCol w:w="1080"/>
        <w:gridCol w:w="820"/>
        <w:gridCol w:w="720"/>
        <w:gridCol w:w="720"/>
      </w:tblGrid>
      <w:tr>
        <w:trPr>
          <w:trHeight w:val="230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7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gaitės, 200m Kompleks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- 13 metai</w:t>
            </w:r>
          </w:p>
        </w:tc>
      </w:tr>
      <w:tr>
        <w:trPr>
          <w:trHeight w:val="240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47" w:hRule="atLeast"/>
        </w:trPr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5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m</w:t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ŠEMETAITĖ, Gabrielė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48.7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.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8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.96</w:t>
            </w:r>
          </w:p>
        </w:tc>
      </w:tr>
      <w:tr>
        <w:trPr>
          <w:trHeight w:val="23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ŽEIKAITĖ, Go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54.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.9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.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97</w:t>
            </w:r>
          </w:p>
        </w:tc>
      </w:tr>
      <w:tr>
        <w:trPr>
          <w:trHeight w:val="20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KIRUTYTĖ, Viol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:08.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/>
              <w:ind w:right="3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.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7.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94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RTAUTAITĖ, Saulė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:15.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6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4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95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DEKTIARIOVA, Jekaterin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Jurčiu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:33.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.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6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.71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LIMOČKINA, Viktorij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Jurčiu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:36.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4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7.9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40"/>
        <w:gridCol w:w="660"/>
        <w:gridCol w:w="1760"/>
        <w:gridCol w:w="1940"/>
        <w:gridCol w:w="1080"/>
        <w:gridCol w:w="740"/>
        <w:gridCol w:w="800"/>
        <w:gridCol w:w="720"/>
      </w:tblGrid>
      <w:tr>
        <w:trPr>
          <w:trHeight w:val="230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right="45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iukai, 200m Kompleks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- 14 metai</w:t>
            </w:r>
          </w:p>
        </w:tc>
      </w:tr>
      <w:tr>
        <w:trPr>
          <w:trHeight w:val="240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27" w:hRule="atLeast"/>
        </w:trPr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ints: FINA 20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35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   P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m</w:t>
            </w:r>
          </w:p>
        </w:tc>
      </w:tr>
      <w:tr>
        <w:trPr>
          <w:trHeight w:val="32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VEDERIS, Danieli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39.7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.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9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.76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LYS, Norberta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42.5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3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.8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6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54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RTINKUS, Kaspara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54.0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.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5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72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ILIPENKO, Leoni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:03.0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.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6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70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NGAILA, Domanta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:13.1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.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8.9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6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68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URGUTIS, Bena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3:22.78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.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4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3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77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ORODECKIS, Vili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3:26.41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8.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.7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9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.2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540"/>
        <w:gridCol w:w="600"/>
        <w:gridCol w:w="2940"/>
        <w:gridCol w:w="740"/>
        <w:gridCol w:w="980"/>
        <w:gridCol w:w="1140"/>
        <w:gridCol w:w="780"/>
      </w:tblGrid>
      <w:tr>
        <w:trPr>
          <w:trHeight w:val="230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gaitės, 100m Laisvu stilium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- 13 metai</w:t>
            </w:r>
          </w:p>
        </w:tc>
      </w:tr>
      <w:tr>
        <w:trPr>
          <w:trHeight w:val="240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47" w:hRule="atLeast"/>
        </w:trPr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</w:t>
            </w:r>
          </w:p>
        </w:tc>
      </w:tr>
      <w:tr>
        <w:trPr>
          <w:trHeight w:val="30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LATKEVIČIŪTĖ, Aistė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11.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.7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.52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ENCKUTĖ, Ugnė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11.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.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.17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KIRUTYTĖ, Viol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15.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.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.03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LEZNIOVAITĖ, Aleksandr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19.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39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KUTYTĖ, Aušrinė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24.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46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UTKUTĖ, Viktorij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25.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.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13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LICAITĖ, Bernadet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efio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25.7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79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RTAUTAITĖ, Saulė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26.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.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.09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6477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509.95pt,2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0" w:right="840" w:gutter="0" w:header="0" w:top="860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540" w:leader="none"/>
          <w:tab w:val="left" w:pos="8440" w:leader="none"/>
        </w:tabs>
        <w:spacing w:lineRule="auto" w:line="237"/>
        <w:rPr/>
      </w:pPr>
      <w:r>
        <w:rPr>
          <w:rFonts w:eastAsia="Arial" w:cs="Arial" w:ascii="Arial" w:hAnsi="Arial"/>
          <w:sz w:val="14"/>
        </w:rPr>
        <w:t>Splash Meet Manager, 11.4675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Registered to Klaipėdos Gintaro sporto centr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2017.01.25 17:29 - Page 5</w:t>
      </w:r>
    </w:p>
    <w:p>
      <w:pPr>
        <w:sectPr>
          <w:type w:val="continuous"/>
          <w:pgSz w:w="11906" w:h="16838"/>
          <w:pgMar w:left="860" w:right="840" w:gutter="0" w:header="0" w:top="860" w:footer="0" w:bottom="3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4000" w:right="300" w:hanging="3575"/>
        <w:rPr>
          <w:rFonts w:ascii="Arial" w:hAnsi="Arial" w:eastAsia="Arial" w:cs="Arial"/>
        </w:rPr>
      </w:pPr>
      <w:bookmarkStart w:id="5" w:name="page6"/>
      <w:bookmarkEnd w:id="5"/>
      <w:r>
        <w:rPr>
          <w:rFonts w:eastAsia="Arial" w:cs="Arial" w:ascii="Arial" w:hAnsi="Arial"/>
        </w:rPr>
        <w:t>2017 m. Klaipėdos m. jaunučių (merg.2004-2006 m.g., bern. 2003-2005 m.g.) plaukimo žiemos pirmenybės Klaipėda, 24. - 25.1.2017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477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09.9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ent 17, Mergaitės, 100m Laisvu stiliumi, 11- 13 metai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500"/>
        <w:gridCol w:w="640"/>
        <w:gridCol w:w="2160"/>
        <w:gridCol w:w="1520"/>
        <w:gridCol w:w="980"/>
        <w:gridCol w:w="1180"/>
        <w:gridCol w:w="740"/>
      </w:tblGrid>
      <w:tr>
        <w:trPr>
          <w:trHeight w:val="18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Rank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</w:t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YŠNIAUSKAITĖ, Deimantė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Gurkov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9.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6"/>
              <w:ind w:right="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49</w:t>
            </w:r>
          </w:p>
        </w:tc>
      </w:tr>
      <w:tr>
        <w:trPr>
          <w:trHeight w:val="2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DRIJAUSKAITĖ, Aurelij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0.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6"/>
              <w:ind w:right="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7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8.18</w:t>
            </w:r>
          </w:p>
        </w:tc>
      </w:tr>
      <w:tr>
        <w:trPr>
          <w:trHeight w:val="2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RIVICKAITĖ, Rašelė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4.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6"/>
              <w:ind w:right="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6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.48</w:t>
            </w:r>
          </w:p>
        </w:tc>
      </w:tr>
      <w:tr>
        <w:trPr>
          <w:trHeight w:val="2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TVEJEVA, Marij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5.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6"/>
              <w:ind w:right="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9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.83</w:t>
            </w:r>
          </w:p>
        </w:tc>
      </w:tr>
      <w:tr>
        <w:trPr>
          <w:trHeight w:val="2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TRUTYTĖ, Dovilė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7.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6"/>
              <w:ind w:right="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9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.30</w:t>
            </w:r>
          </w:p>
        </w:tc>
      </w:tr>
      <w:tr>
        <w:trPr>
          <w:trHeight w:val="2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REGŽDAITĖ, Monik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9.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6"/>
              <w:ind w:right="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4.57</w:t>
            </w:r>
          </w:p>
        </w:tc>
      </w:tr>
      <w:tr>
        <w:trPr>
          <w:trHeight w:val="2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MAITYTĖ, Kristin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5.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6"/>
              <w:ind w:right="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.5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7.92</w:t>
            </w:r>
          </w:p>
        </w:tc>
      </w:tr>
      <w:tr>
        <w:trPr>
          <w:trHeight w:val="2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RKELYTĖ, Med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8.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6"/>
              <w:ind w:right="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.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7.61</w:t>
            </w:r>
          </w:p>
        </w:tc>
      </w:tr>
      <w:tr>
        <w:trPr>
          <w:trHeight w:val="2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NAKO, Valerij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9.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6"/>
              <w:ind w:right="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.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1.7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560"/>
        <w:gridCol w:w="580"/>
        <w:gridCol w:w="2476"/>
        <w:gridCol w:w="2184"/>
        <w:gridCol w:w="1140"/>
        <w:gridCol w:w="780"/>
      </w:tblGrid>
      <w:tr>
        <w:trPr>
          <w:trHeight w:val="23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Berniukai, 100m Laisvu stiliumi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- 14 metai</w:t>
            </w:r>
          </w:p>
        </w:tc>
      </w:tr>
      <w:tr>
        <w:trPr>
          <w:trHeight w:val="26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27" w:hRule="atLeast"/>
        </w:trPr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3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49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Pt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</w:t>
            </w:r>
          </w:p>
        </w:tc>
      </w:tr>
      <w:tr>
        <w:trPr>
          <w:trHeight w:val="32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KIRUTIS, Noju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6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00.0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41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.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.26</w:t>
            </w:r>
          </w:p>
        </w:tc>
      </w:tr>
      <w:tr>
        <w:trPr>
          <w:trHeight w:val="21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ETJAK, Marti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6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01.6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38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.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.46</w:t>
            </w:r>
          </w:p>
        </w:tc>
      </w:tr>
      <w:tr>
        <w:trPr>
          <w:trHeight w:val="20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OKŠAS, Jon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03.2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3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.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.54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LYS, Norbert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6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03.3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35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.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.89</w:t>
            </w:r>
          </w:p>
        </w:tc>
      </w:tr>
      <w:tr>
        <w:trPr>
          <w:trHeight w:val="21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ESNAKAS, Edvin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04.2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34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.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.01</w:t>
            </w:r>
          </w:p>
        </w:tc>
      </w:tr>
      <w:tr>
        <w:trPr>
          <w:trHeight w:val="20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NKUS, Viktor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 Zaicev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0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06.9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.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.71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BODIN, Andriu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10.1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2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.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.09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IŠUOTIS, Felik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Gurkova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10.6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25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.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41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ESNAKAS, Mykol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10.8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2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.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.95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LTRAMIEJŪNAS, Jogail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11.0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25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.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.87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EPULIS, Gyti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13.7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22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.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04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SLIUČENKO, Artemij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13.8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2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.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77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KIOTYS, Just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17.8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19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.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.29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ŽUČKOV, Danii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Gurkova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19.0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18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.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.29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REDA, Ilj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19.5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12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TVINENKO, Aleksej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19.9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17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77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UCILO, Jevgenij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0.3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1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28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NUŠAUSKAS, Aleksandr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0.6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1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.58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VRAAM, Emiliju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1.4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1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59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IMEIKIS, Simon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1.7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1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.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.82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ŪDVYTAS, Mariju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1.8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1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.95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EKSONIS, Vytaut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5.4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.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67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ERNIAUSKIS, Noju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6.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14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.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.01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RVILAS, Dominyk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5.6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.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.28</w:t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KLEVIČIUS, Mariu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1.4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8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5.1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40"/>
        <w:gridCol w:w="660"/>
        <w:gridCol w:w="820"/>
        <w:gridCol w:w="2100"/>
        <w:gridCol w:w="780"/>
        <w:gridCol w:w="1000"/>
        <w:gridCol w:w="820"/>
        <w:gridCol w:w="800"/>
        <w:gridCol w:w="720"/>
      </w:tblGrid>
      <w:tr>
        <w:trPr>
          <w:trHeight w:val="230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right="55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gaitės, 200m Krūti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- 13 metai</w:t>
            </w:r>
          </w:p>
        </w:tc>
      </w:tr>
      <w:tr>
        <w:trPr>
          <w:trHeight w:val="240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47" w:hRule="atLeast"/>
        </w:trPr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m</w:t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SOVA, Anželi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:36.8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.9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5.3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6.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4.67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ILINSKAITĖ, Gaivilė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:47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.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8.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8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7.24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VALTAITĖ, Vai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:01.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7.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2.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1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0.39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LIMOČKINA, Viktorij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Jurčiuk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:05.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5.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1.8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4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3.19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70965</wp:posOffset>
                </wp:positionV>
                <wp:extent cx="6477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95pt" to="509.95pt,10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0" w:right="840" w:gutter="0" w:header="0" w:top="860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540" w:leader="none"/>
          <w:tab w:val="left" w:pos="8440" w:leader="none"/>
        </w:tabs>
        <w:spacing w:lineRule="auto" w:line="237"/>
        <w:rPr/>
      </w:pPr>
      <w:r>
        <w:rPr>
          <w:rFonts w:eastAsia="Arial" w:cs="Arial" w:ascii="Arial" w:hAnsi="Arial"/>
          <w:sz w:val="14"/>
        </w:rPr>
        <w:t>Splash Meet Manager, 11.4675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Registered to Klaipėdos Gintaro sporto centr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2017.01.25 17:29 - Page 6</w:t>
      </w:r>
    </w:p>
    <w:p>
      <w:pPr>
        <w:sectPr>
          <w:type w:val="continuous"/>
          <w:pgSz w:w="11906" w:h="16838"/>
          <w:pgMar w:left="860" w:right="840" w:gutter="0" w:header="0" w:top="860" w:footer="0" w:bottom="3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4000" w:right="300" w:hanging="3575"/>
        <w:rPr>
          <w:rFonts w:ascii="Arial" w:hAnsi="Arial" w:eastAsia="Arial" w:cs="Arial"/>
        </w:rPr>
      </w:pPr>
      <w:bookmarkStart w:id="6" w:name="page7"/>
      <w:bookmarkEnd w:id="6"/>
      <w:r>
        <w:rPr>
          <w:rFonts w:eastAsia="Arial" w:cs="Arial" w:ascii="Arial" w:hAnsi="Arial"/>
        </w:rPr>
        <w:t>2017 m. Klaipėdos m. jaunučių (merg.2004-2006 m.g., bern. 2003-2005 m.g.) plaukimo žiemos pirmenybės Klaipėda, 24. - 25.1.2017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477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09.9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40"/>
        <w:gridCol w:w="660"/>
        <w:gridCol w:w="1660"/>
        <w:gridCol w:w="2040"/>
        <w:gridCol w:w="1000"/>
        <w:gridCol w:w="820"/>
        <w:gridCol w:w="800"/>
        <w:gridCol w:w="720"/>
      </w:tblGrid>
      <w:tr>
        <w:trPr>
          <w:trHeight w:val="230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right="59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iukai, 200m Krūti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- 14 metai</w:t>
            </w:r>
          </w:p>
        </w:tc>
      </w:tr>
      <w:tr>
        <w:trPr>
          <w:trHeight w:val="240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47" w:hRule="atLeast"/>
        </w:trPr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35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   Pt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m</w:t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BODIN, Andri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06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:01.0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29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.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.62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VIDONIS, Astij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06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:10.7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2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.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.4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8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8.02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RTINKUS, Kaspara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06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:11.8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.7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.69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ILIPENKO, Leoni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06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:23.4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2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.7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.87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AUGAUDAS, Mata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06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:25.4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2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.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4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.00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SK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ORODECKIS, Viliu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06"/>
              <w:ind w:right="751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</w:rPr>
              <w:t>3:54.2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.9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0.2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1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9.73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- Už posūkio taisyklės pažeidimą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416165</wp:posOffset>
                </wp:positionV>
                <wp:extent cx="64770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3.95pt" to="509.95pt,58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0" w:right="840" w:gutter="0" w:header="0" w:top="860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0" w:leader="none"/>
          <w:tab w:val="left" w:pos="8440" w:leader="none"/>
        </w:tabs>
        <w:spacing w:lineRule="auto" w:line="237"/>
        <w:rPr/>
      </w:pPr>
      <w:r>
        <w:rPr>
          <w:rFonts w:eastAsia="Arial" w:cs="Arial" w:ascii="Arial" w:hAnsi="Arial"/>
          <w:sz w:val="14"/>
        </w:rPr>
        <w:t>Splash Meet Manager, 11.4675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Registered to Klaipėdos Gintaro sporto centr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2017.01.25 17:29 - Page 7</w:t>
      </w:r>
    </w:p>
    <w:sectPr>
      <w:type w:val="continuous"/>
      <w:pgSz w:w="11906" w:h="16838"/>
      <w:pgMar w:left="860" w:right="840" w:gutter="0" w:header="0" w:top="860" w:footer="0" w:bottom="3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8:00Z</dcterms:created>
  <dc:creator>Birute</dc:creator>
  <dc:description/>
  <cp:keywords/>
  <dc:language>en-US</dc:language>
  <cp:lastModifiedBy>Birute</cp:lastModifiedBy>
  <dcterms:modified xsi:type="dcterms:W3CDTF">2017-01-26T07:47:00Z</dcterms:modified>
  <cp:revision>12</cp:revision>
  <dc:subject/>
  <dc:title/>
</cp:coreProperties>
</file>