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ipėdos „Gintaro“ sporto centro mokini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irmojo starto“ plaukimo varžyb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intaro“ baseinas</w:t>
        <w:tab/>
        <w:tab/>
        <w:tab/>
        <w:tab/>
        <w:tab/>
        <w:t>2017-05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m laisvu stili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gaitė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aliukaitė Saulė</w:t>
        <w:tab/>
        <w:tab/>
        <w:t>2008</w:t>
        <w:tab/>
        <w:t>0.26,44</w:t>
        <w:tab/>
        <w:t>J.Kiškyt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ilaitė Augustė</w:t>
        <w:tab/>
        <w:tab/>
        <w:t>2009</w:t>
        <w:tab/>
        <w:t>0.34,30</w:t>
        <w:tab/>
        <w:t>R.Kazakevič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niuka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akis Danielius</w:t>
        <w:tab/>
        <w:tab/>
        <w:t>2010</w:t>
        <w:tab/>
        <w:t>0.27,40</w:t>
        <w:tab/>
        <w:t>M.Urbonienė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vaiša Domas</w:t>
        <w:tab/>
        <w:tab/>
        <w:t>2007</w:t>
        <w:tab/>
        <w:t>0.29,21</w:t>
        <w:tab/>
        <w:t>N.Jurčiu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sian Daniel</w:t>
        <w:tab/>
        <w:tab/>
        <w:t>2007</w:t>
        <w:tab/>
        <w:t>0.29,77</w:t>
        <w:tab/>
        <w:t>A.Kovalenk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kov Aleksej</w:t>
        <w:tab/>
        <w:tab/>
        <w:t>2007</w:t>
        <w:tab/>
        <w:t>0.30,20</w:t>
        <w:tab/>
        <w:t>N.Jurčiu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 Danielius</w:t>
        <w:tab/>
        <w:tab/>
        <w:t>2007</w:t>
        <w:tab/>
        <w:t>0.31,58</w:t>
        <w:tab/>
        <w:t>N.Jurčiu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škevičius Mantas</w:t>
        <w:tab/>
        <w:t>2008</w:t>
        <w:tab/>
        <w:t>0.31,94</w:t>
        <w:tab/>
        <w:t>N.Jurči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m nug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gaitė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auskaitė Goda</w:t>
        <w:tab/>
        <w:tab/>
        <w:t>2008</w:t>
        <w:tab/>
        <w:t>0.26,10</w:t>
        <w:tab/>
        <w:t>V.Grigait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auskaitė Gerda</w:t>
        <w:tab/>
        <w:tab/>
        <w:t>2008</w:t>
        <w:tab/>
        <w:t>0.26,70</w:t>
        <w:tab/>
        <w:t>A.Mefi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lytė Marta</w:t>
        <w:tab/>
        <w:tab/>
        <w:t>2008</w:t>
        <w:tab/>
        <w:t>0.27,60</w:t>
        <w:tab/>
        <w:t>V.Grigait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lobojeva Valerija</w:t>
        <w:tab/>
        <w:t>2008</w:t>
        <w:tab/>
        <w:t>0.28,20</w:t>
        <w:tab/>
        <w:t>A.Mefi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elytė Elsė</w:t>
        <w:tab/>
        <w:tab/>
        <w:t>2009</w:t>
        <w:tab/>
        <w:t>0.28,63</w:t>
        <w:tab/>
        <w:t>A.Zaice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chejeva Valerija</w:t>
        <w:tab/>
        <w:tab/>
        <w:t>2008</w:t>
        <w:tab/>
        <w:t>0.29,89</w:t>
        <w:tab/>
        <w:t>A.Mefi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imytė Nerija</w:t>
        <w:tab/>
        <w:tab/>
        <w:t>2009</w:t>
        <w:tab/>
        <w:t>0.30,02</w:t>
        <w:tab/>
        <w:t>A.Zaice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naitė Liucija</w:t>
        <w:tab/>
        <w:tab/>
        <w:t>2009</w:t>
        <w:tab/>
        <w:t>0.30,10</w:t>
        <w:tab/>
        <w:t>L.Panasiu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brėžaitė Emilija</w:t>
        <w:tab/>
        <w:tab/>
        <w:t>2008</w:t>
        <w:tab/>
        <w:t>0.31,36</w:t>
        <w:tab/>
        <w:t>A.Mefi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skaitė Skaistė</w:t>
        <w:tab/>
        <w:tab/>
        <w:t>2009</w:t>
        <w:tab/>
        <w:t>0.31,83</w:t>
        <w:tab/>
        <w:t>R.Kazakeviči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iliauskaitė Marija</w:t>
        <w:tab/>
        <w:t>2009</w:t>
        <w:tab/>
        <w:t>0.33,91</w:t>
        <w:tab/>
        <w:t>A.Mefi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abliceva Elzė</w:t>
        <w:tab/>
        <w:tab/>
        <w:t>2008</w:t>
        <w:tab/>
        <w:t>0.34,70</w:t>
        <w:tab/>
        <w:t>A.Mefi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ežaitė Gabija</w:t>
        <w:tab/>
        <w:tab/>
        <w:t>2009</w:t>
        <w:tab/>
        <w:t>0.34,91</w:t>
        <w:tab/>
        <w:t>N.Jurčiu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bauskaitė Justė</w:t>
        <w:tab/>
        <w:tab/>
        <w:t>2008</w:t>
        <w:tab/>
        <w:t>0.34,92</w:t>
        <w:tab/>
        <w:t>A.Malinausk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lauskaitė Ieva</w:t>
        <w:tab/>
        <w:tab/>
        <w:t>2009</w:t>
        <w:tab/>
        <w:t>0.35,25</w:t>
        <w:tab/>
        <w:t>R.Kazakeviči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kutė Ema</w:t>
        <w:tab/>
        <w:tab/>
        <w:t>2009</w:t>
        <w:tab/>
        <w:t>0.35,91</w:t>
        <w:tab/>
        <w:t>A.Zaice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pšytė Darija</w:t>
        <w:tab/>
        <w:tab/>
        <w:t>2008</w:t>
        <w:tab/>
        <w:t>0.38,39</w:t>
        <w:tab/>
        <w:t>A.Malinauskien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montaitė Aušrinė</w:t>
        <w:tab/>
        <w:t>2008</w:t>
        <w:tab/>
        <w:t>0.39,58</w:t>
        <w:tab/>
        <w:t>A.Malinausk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niuka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manbekov Bulatbek</w:t>
        <w:tab/>
        <w:t>2007</w:t>
        <w:tab/>
        <w:t>0.24,37</w:t>
        <w:tab/>
        <w:t>A.Mefio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onatij Herkus</w:t>
        <w:tab/>
        <w:tab/>
        <w:t>2008</w:t>
        <w:tab/>
        <w:t>0.26,18</w:t>
        <w:tab/>
        <w:t>J.Boguž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bekov Nikita</w:t>
        <w:tab/>
        <w:tab/>
        <w:t>2008</w:t>
        <w:tab/>
        <w:t>0.27,40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auskas Justinas</w:t>
        <w:tab/>
        <w:tab/>
        <w:t>2007</w:t>
        <w:tab/>
        <w:t>0.27,67</w:t>
        <w:tab/>
        <w:t>A.Mefio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čka Mykolas</w:t>
        <w:tab/>
        <w:tab/>
        <w:t>2009</w:t>
        <w:tab/>
        <w:t>0.28,40</w:t>
        <w:tab/>
        <w:t>V.Grigait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tolis Ignas</w:t>
        <w:tab/>
        <w:tab/>
        <w:t>2009</w:t>
        <w:tab/>
        <w:t>0.28,41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dėjus Laurynas</w:t>
        <w:tab/>
        <w:tab/>
        <w:t>2008</w:t>
        <w:tab/>
        <w:t>0.28,50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tkus Arnas Jonas</w:t>
        <w:tab/>
        <w:t>2008</w:t>
        <w:tab/>
        <w:t>0.28,53</w:t>
        <w:tab/>
        <w:t>J.Kiškyt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kys Gustas</w:t>
        <w:tab/>
        <w:tab/>
        <w:t>2007</w:t>
        <w:tab/>
        <w:t>0.28,80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mantas Lukas</w:t>
        <w:tab/>
        <w:tab/>
        <w:t>2009</w:t>
        <w:tab/>
        <w:t>0.29,42</w:t>
        <w:tab/>
        <w:t>A.Zaicev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itis Motiejus</w:t>
        <w:tab/>
        <w:tab/>
        <w:t>2008</w:t>
        <w:tab/>
        <w:t>0.29,47</w:t>
        <w:tab/>
        <w:t>R.Kazakevičiu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linkus Domantas</w:t>
        <w:tab/>
        <w:t>2007</w:t>
        <w:tab/>
        <w:t>0.30,10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uskas Kęstutis</w:t>
        <w:tab/>
        <w:tab/>
        <w:t>2008</w:t>
        <w:tab/>
        <w:t>0.30,25</w:t>
        <w:tab/>
        <w:t>A.Mefio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vičius Rokas</w:t>
        <w:tab/>
        <w:tab/>
        <w:t>2009</w:t>
        <w:tab/>
        <w:t>0.30,70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deris Gabrielius</w:t>
        <w:tab/>
        <w:t>2009</w:t>
        <w:tab/>
        <w:t>0.31,12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galas Jonas</w:t>
        <w:tab/>
        <w:tab/>
        <w:t>2009</w:t>
        <w:tab/>
        <w:t>0.31,20</w:t>
        <w:tab/>
        <w:t>V. Grigait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imas Deividas</w:t>
        <w:tab/>
        <w:t>2007</w:t>
        <w:tab/>
        <w:t>0.31,26</w:t>
        <w:tab/>
        <w:t>A.Mefio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as Robertas</w:t>
        <w:tab/>
        <w:tab/>
        <w:t>2008</w:t>
        <w:tab/>
        <w:t>0.31,40</w:t>
        <w:tab/>
        <w:t>V.Grigait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las Adomas</w:t>
        <w:tab/>
        <w:tab/>
        <w:t>2009</w:t>
        <w:tab/>
        <w:t>0.31,91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jauskas Tadas</w:t>
        <w:tab/>
        <w:tab/>
        <w:t>2009</w:t>
        <w:tab/>
        <w:t>0.31,91</w:t>
        <w:tab/>
        <w:t>A.Zaicev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onov Sergej</w:t>
        <w:tab/>
        <w:tab/>
        <w:t>2008</w:t>
        <w:tab/>
        <w:t>0.34,47</w:t>
        <w:tab/>
        <w:t>A.Mefio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vičius Gustas</w:t>
        <w:tab/>
        <w:tab/>
        <w:t>2007</w:t>
        <w:tab/>
        <w:t>0.34,70</w:t>
        <w:tab/>
        <w:t>A.Zaicev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kevičius Rokas</w:t>
        <w:tab/>
        <w:t>2008</w:t>
        <w:tab/>
        <w:t>0.36,23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aitis Saulius</w:t>
        <w:tab/>
        <w:tab/>
        <w:t>2009</w:t>
        <w:tab/>
        <w:t>0.37,10</w:t>
        <w:tab/>
        <w:t>V.Grigait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montas Matas</w:t>
        <w:tab/>
        <w:tab/>
        <w:t>2009</w:t>
        <w:tab/>
        <w:t>0.37,43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sys Timas</w:t>
        <w:tab/>
        <w:tab/>
        <w:t>2009</w:t>
        <w:tab/>
        <w:t>0.38,22</w:t>
        <w:tab/>
        <w:t>A.Zaicev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sniauskas Tomas</w:t>
        <w:tab/>
        <w:t>2007</w:t>
        <w:tab/>
        <w:t>0.39.92</w:t>
        <w:tab/>
        <w:t>A.Malinauskien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usgalvis Kipras</w:t>
        <w:tab/>
        <w:tab/>
        <w:t>2008</w:t>
        <w:tab/>
        <w:t>0.40,00</w:t>
        <w:tab/>
        <w:t>A.Malinausk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. teisėja</w:t>
        <w:tab/>
        <w:tab/>
        <w:tab/>
        <w:tab/>
        <w:t>Audronė Malinausk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. sekretorė</w:t>
        <w:tab/>
        <w:tab/>
        <w:tab/>
        <w:t>Aldona Vaitkienė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4:00Z</dcterms:created>
  <dc:creator>Aldona</dc:creator>
  <dc:description/>
  <cp:keywords/>
  <dc:language>en-US</dc:language>
  <cp:lastModifiedBy>Aldona</cp:lastModifiedBy>
  <cp:lastPrinted>2017-05-24T12:58:00Z</cp:lastPrinted>
  <dcterms:modified xsi:type="dcterms:W3CDTF">2017-05-24T09:58:00Z</dcterms:modified>
  <cp:revision>8</cp:revision>
  <dc:subject/>
  <dc:title/>
</cp:coreProperties>
</file>