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ind w:right="-369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PATVIRTINTA</w:t>
      </w:r>
    </w:p>
    <w:p>
      <w:pPr>
        <w:pStyle w:val="Heading3"/>
        <w:ind w:left="10490" w:right="-369" w:hanging="0"/>
        <w:rPr>
          <w:b w:val="false"/>
          <w:b w:val="false"/>
        </w:rPr>
      </w:pPr>
      <w:r>
        <w:rPr>
          <w:b w:val="false"/>
        </w:rPr>
        <w:t xml:space="preserve">BĮ Klaipėdos „Gintaro“ sporto </w:t>
      </w:r>
    </w:p>
    <w:p>
      <w:pPr>
        <w:pStyle w:val="Heading3"/>
        <w:ind w:left="10490" w:right="-369" w:hanging="0"/>
        <w:rPr/>
      </w:pPr>
      <w:r>
        <w:rPr>
          <w:b w:val="false"/>
        </w:rPr>
        <w:t xml:space="preserve">centro direktoriaus 2011 m. gruodžio 12 d. </w:t>
      </w:r>
    </w:p>
    <w:p>
      <w:pPr>
        <w:pStyle w:val="Heading3"/>
        <w:ind w:left="10490" w:right="-369" w:hanging="0"/>
        <w:rPr>
          <w:b w:val="false"/>
          <w:b w:val="false"/>
        </w:rPr>
      </w:pPr>
      <w:r>
        <w:rPr>
          <w:b w:val="false"/>
        </w:rPr>
        <w:t>įsakymu Nr. V1-125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369" w:hanging="0"/>
        <w:jc w:val="center"/>
        <w:rPr/>
      </w:pPr>
      <w:r>
        <w:rPr/>
      </w:r>
    </w:p>
    <w:p>
      <w:pPr>
        <w:pStyle w:val="Heading3"/>
        <w:ind w:right="-369" w:hanging="0"/>
        <w:jc w:val="center"/>
        <w:rPr/>
      </w:pPr>
      <w:r>
        <w:rPr/>
        <w:t>BĮ KLAIPĖDOS “GINTARO” SPORTO CENTRO</w:t>
      </w:r>
    </w:p>
    <w:p>
      <w:pPr>
        <w:pStyle w:val="Header"/>
        <w:jc w:val="center"/>
        <w:rPr/>
      </w:pPr>
      <w:r>
        <w:rPr/>
        <w:t>2012  M E T Ų   V E I K L O S   K A L E N D O R I U S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229"/>
        <w:gridCol w:w="2835"/>
        <w:gridCol w:w="1843"/>
        <w:gridCol w:w="177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imonės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y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sakingas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uk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ipėdos jaunučių plaukimo žiemos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8-1999, V-199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Grigait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ptautinės LEN kalendoriau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z (Austrij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3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tuvos jaunučių plaukimo žiemos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8-1999, V-199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as P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24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 vaikų plaukimo žiemos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9-2001, V-1998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Kazakevičius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ipėdos jaunių plaukimo žiemos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1996,V. 19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Kovalenk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vaikų plaukimo žiemos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9-2001, V-1998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tuvos jaunių plaukimo žiemos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1996,V. 19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yt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4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ipėdos vaikų  plaukimo žiemos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1 ir j. V-2000 ir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Zaicev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7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ipėdos plaukimo žiemos pirmenybės 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unimo plaukimo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1994 ir j. V 1992 ir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Doviakovskij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24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tuvos vaikų  plaukimo žiemos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1 ir j. V-2000 ir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viros Lietuvos plaukimo žiemos pirmenybės 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unimo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1994 ir j. V 1992 ir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yt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baltijo valstybių čempionatas ir jaunių mač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 1998-1999, V. 199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yt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intaro“ sporto centro kvalifikacinė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Boguž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M 2012 INTERNATIONAL SWIM ME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lyna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vaikų plaukimo pavasario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0-2002, V-1999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Sadausk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6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vaikų plaukimo pavasario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0-2002, V-1999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aulių P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ipėdos jaunučių plaukimo pavasario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8-1999, V-199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Kiškyt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m. mokinių sporto žaidynių Mero taurei laimėti plaukimo varžybos (bendro lavinimo mokykl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 m.g. ir ja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Paulausk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FP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Paulau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Vaitk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spil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mokinių olimpinio festivalio plaukimo finalinės varž. (bendro lav.m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97 ir jau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m.g. ir ja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Grigait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tuvos jaunučių plaukimo pavasario pirmenyb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8-1999, V-199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auli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p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 04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ptautinis sprinto festivalis „Anykščiai-201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kšči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irmo starto“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Malinausk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vaikų plaukimo pavasario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9-2001, V-1998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Mefio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1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vaikų plaukimo pavasario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1999-2001, V-1998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11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jaunučių sporto žaidynės (numatomos)    ????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g. 12-14, bern. 1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ipėda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Kovalenko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ma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1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os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verpenas (Belgij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vaikų plaukimo vasaros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1, V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Jurčiuk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25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tuvos jaunučių sporto žaidynė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1998-2000, V. 1996-19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paskelb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ingrad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0-06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vaikų plaukimo vasaros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1, V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i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le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viros tarptautinės plaukimo varžybos “Klaipėda 2012”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Mefiod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-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jaunių, jaunučių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–1996-1997,  V–1994-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- 1998-1999, V-199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Gurkova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ukimo varžybos skirtos olimpiniams metam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to gyvento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Doviakovskij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ukimo varžybos olimpiniams metams pamin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jaunių, jaunučių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–1996-1997,  V–1994-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- 1998-1999, V-1996-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ytu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28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s Lietuvos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os jaunimo čempiona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–1996-1997, V–1994-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verpe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7-08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mpinės žaidyn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do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Gintaro“ sporto centro kvalifikacinė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Jurčiuk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le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Grigalionio taurė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vėžy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6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plaukimo taurė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anasiuk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m.g. ir ja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plaukimo federacijos taurė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spil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 A.Dambrausko taurė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auli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2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os čempionatas 25 m bas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res (Prancūzij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ulio čempionatas 25 m bas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mbul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7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vaikų plaukimo žiemos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1 ir j. V-2000 ir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Grigait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os čempionatas (25 m base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Doviakovskij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vaikų plaukimo žiemos (2013 m. sezono) pirmenyb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2001 ir j. V-2000 ir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P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SSC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po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ugiškos plaukimo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 nuo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in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0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čempionatas (25 m base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a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F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Pirmojo starto“ Kalėdinės varžyb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Boguž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cinės plaukimo varžybos „Plaukimas į Naujus Metu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ipė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Sadauskienė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staba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1. Draugiškose bei tarptautinėse varžybose dalyvauja pagal iškvietimą - nuostatus.</w:t>
      </w:r>
    </w:p>
    <w:p>
      <w:pPr>
        <w:pStyle w:val="Normal"/>
        <w:spacing w:lineRule="auto" w:line="240" w:before="0" w:after="0"/>
        <w:rPr/>
      </w:pPr>
      <w:r>
        <w:rPr/>
        <w:t xml:space="preserve">2.   Pedagogų taryba galutinai nutaria tikslią vykdomų priemonių datą, dalyvių skaičių, vietą ir atsakingus asmenis.  </w:t>
      </w:r>
    </w:p>
    <w:p>
      <w:pPr>
        <w:pStyle w:val="Normal"/>
        <w:spacing w:lineRule="auto" w:line="240" w:before="0" w:after="0"/>
        <w:rPr/>
      </w:pPr>
      <w:r>
        <w:rPr/>
        <w:t>3.  Centro direktorius, atsižvelgdamas į turimas lėšas, galutinai nusprendžia dėl komandų dalyvavimo varžybose, stovyklose bei papildomų sportinių priemonių finansavim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rektoriaus pavaduotoja ugdymui</w:t>
        <w:tab/>
        <w:tab/>
        <w:tab/>
        <w:tab/>
        <w:tab/>
        <w:tab/>
        <w:tab/>
        <w:t>Violeta Paulauskien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0" w:leader="none"/>
      </w:tabs>
      <w:spacing w:lineRule="auto" w:line="240" w:before="0" w:after="0"/>
      <w:ind w:right="-369" w:hanging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color w:val="000000"/>
      <w:szCs w:val="20"/>
    </w:rPr>
  </w:style>
  <w:style w:type="character" w:styleId="HeaderChar">
    <w:name w:val="Header Char"/>
    <w:basedOn w:val="DefaultParagraphFont"/>
    <w:qFormat/>
    <w:rPr>
      <w:rFonts w:eastAsia="Times New Roman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left" w:pos="0" w:leader="none"/>
        <w:tab w:val="center" w:pos="4819" w:leader="none"/>
        <w:tab w:val="right" w:pos="9638" w:leader="none"/>
      </w:tabs>
      <w:spacing w:lineRule="auto" w:line="240" w:before="0" w:after="0"/>
      <w:ind w:left="12" w:right="-369" w:hanging="0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4:00Z</dcterms:created>
  <dc:creator>BĮ Klaipėdos Gintaro sporto centras</dc:creator>
  <dc:description/>
  <cp:keywords/>
  <dc:language>en-US</dc:language>
  <cp:lastModifiedBy>BĮ Klaipėdos Gintaro sporto centras</cp:lastModifiedBy>
  <dcterms:modified xsi:type="dcterms:W3CDTF">2012-03-12T11:16:00Z</dcterms:modified>
  <cp:revision>1</cp:revision>
  <dc:subject/>
  <dc:title/>
</cp:coreProperties>
</file>