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6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 xml:space="preserve">  PATVIRTINTA</w:t>
      </w:r>
    </w:p>
    <w:p>
      <w:pPr>
        <w:pStyle w:val="Heading3"/>
        <w:ind w:left="10490" w:right="-36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Į Klaipėdos „Gintaro“ sporto </w:t>
      </w:r>
    </w:p>
    <w:p>
      <w:pPr>
        <w:pStyle w:val="Heading3"/>
        <w:ind w:left="10490" w:right="-36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tro direktoriaus 2013 m. vasario 6 d. </w:t>
      </w:r>
    </w:p>
    <w:p>
      <w:pPr>
        <w:pStyle w:val="Heading3"/>
        <w:ind w:left="10490" w:right="-36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įsakymu Nr. V1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3"/>
        <w:ind w:right="-369" w:hanging="0"/>
        <w:jc w:val="center"/>
        <w:rPr>
          <w:color w:val="000000"/>
        </w:rPr>
      </w:pPr>
      <w:r>
        <w:rPr>
          <w:color w:val="000000"/>
        </w:rPr>
        <w:t>BĮ KLAIPĖDOS “GINTARO” SPORTO CENTRO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2013  M E T Ų   V E I K L O S   K A L E N D O R I U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4"/>
        <w:gridCol w:w="6918"/>
        <w:gridCol w:w="2834"/>
        <w:gridCol w:w="2016"/>
        <w:gridCol w:w="1870"/>
      </w:tblGrid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 pavadinim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ukim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5-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 vaikų plaukimo žiem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0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 1999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zakevičius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1.18-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5-os tarptautinė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uksemburg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.Doviakovskij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1.25-2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vaikų žiem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0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 1999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Ut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MNŠČ (LPF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4-2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ipėdo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jaunių-jaunučių žiem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-  M 1997-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1995-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č -  M 1999 ir ja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1997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ovalenko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2.0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Tarptautinės plaukimo varžybos „Šilainių taurė-2013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yay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au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 P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2.08-0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jaunių-jaunučių žiem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-  M 1997-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1995-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č -  M 1999 ir ja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1997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lyt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2.08-0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ipėdos žiem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.Kovalenko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3-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ipėdos vaikų  žiemos pirmenybė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2 ir ja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2001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aicev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2.21-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žiem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lyt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3.01-0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vaikų žiem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2 ir jau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2001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Šiaul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MNŠČ (LPF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-0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. varž. „ISM 2012 INTERNATIONAL SWIM MEETING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lyna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aicev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3.06-0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M  Žaidyn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.Vait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.Paulausk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3.08-0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Baltijos valstybių čempiona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Tartu (ES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, EP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5-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Tarptautinė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entspil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.Kovalenko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2-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Tarptautinės plaukimo varžybos „Kauno Mero taurė – 2013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au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N.Gurkova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M  Žaidyn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ėdain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ŠC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š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rigait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ntaro“ sporto centro mokinių kvalifikacinė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Boguž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3.2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Tarptautinės vaikų plaukimo varžybos „Jūrų arkliukas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auno Centro S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 C S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ma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rigait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ipėdos vaikų pavasario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1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2000-2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J.Kiškyt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4.05-0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Tarptautinės plaukimo varžybos „Dzūkijos taurė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lyt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lytaus SRC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-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s plaukimo varžybos „Vilijos taurė-2013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P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-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Vaikų plaukimo fies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aicev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4.19-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vaikų pavasario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1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2000-2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aunas „Vilija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MNŠČ (LPF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mpiečių taurė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enos DSC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 m.g.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adausk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o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zakevičius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5.02-0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Tarptautinis sprinto festivalis „Anykščiai 2013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nykšč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0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vaikų pavasario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0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 1999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efiod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spil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rigait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6-1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ipėdo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jaunių žaidyn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1997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1995-19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anasiuk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5.17-1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vaikų pavasario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0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 1999-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au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MNŠČ (LPF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mo starto“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alinausk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1-2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ipėdo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jaunių-jaunučių čempiona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ai, jaunuči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Jurčiuk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4-2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t Peterburg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rigait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4-2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ingr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Jurčiuk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5.28-2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ipėdos vaikų vasar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2 ir ja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2001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N.Gurkova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5.31-06.0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jaunių žaidyn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1997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1995-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KSD, LP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6.07-0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jaunių-jaunučių čempiona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ai, jaunuči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lyt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-0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ptautinės plaukimo varžybos “Klaipėda 2013”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1 m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m.g. ir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efiod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6.13-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vaikų vasar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2 ir ja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2001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MNŠČ (LPF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okomųjų treniruočių stovyk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enk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N.Gurkova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okomųjų treniruočių stovyk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.Grigait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ole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i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4-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čempiona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aug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Doviakovskij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6.27-2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čempiona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Suaug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lyt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6.28-2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asaulio lietuvių žaidyn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KSD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Tarptautinė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Hamburgas arba Antverpe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N.Gurkova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7.10-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Europos jaunimo čempiona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1997-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1995-19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oznan (PO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, LEN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7.14-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Europos jaunių olimpinis festival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1999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 1997-19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Utrecht (NED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, LTOK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7.28-08.0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asaulio čempiona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Suaug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Barselona (ESP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, FINA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8.24-3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asaulio jaunimo čempionat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1996-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1995-19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Dubai (JA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, FINA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asaros sportinė sveikatingumo stovyk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latel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.Grigait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0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asaros sportinė sveikatingumo stovyk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latel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.Grigait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0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ntaro“ sporto centro kvalifikacinė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Jurčiuk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ole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Grigalionio taurės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vėž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. Žemyna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-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tarptautinės A.Dambrausko taurės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 Delfinas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os Kauno m. vaikų ruden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o C SM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iet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aicev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m.g.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-0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miesto taurės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aug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anasiuk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2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vaikų plaukimo žiemos pirmenybė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2 ir ja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2001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rigait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1.22-2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plaukimo taurės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Suaug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nykšč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spil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0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čempionatas (prieš LR čempionatą 25 m basein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aug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Doviakovskij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2.06-0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vaikų žiemos pirmenybės (ateinančio sezon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M  2002 ir ja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  2001 ir jau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au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MNŠČ (LPF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2.12-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Europos čempionatas (25 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Herning (DEN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, LEN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2.19-2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ietuvos plaukimo čempionatas (25 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nykščia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LPF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o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iškos plaukimo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nuostat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in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mojo starto“ Kalėdinės varžyb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Bogužienė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ės plaukimo varžybos „Plaukimas į Naujus Metus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adaus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ab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ugiškose bei tarptautinėse varžybose dalyvauja pagal iškvietimą - nuostat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  Pedagogų taryba galutinai nutaria tikslią vykdomų priemonių datą, dalyvių skaičių, vietą ir atsakingus asmeni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Centro direktorius, atsižvelgdamas į turimas lėšas, galutinai nusprendžia dėl komandų dalyvavimo varžybose, stovyklose bei papildomų sportinių priemonių finansavi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pavaduotoja ugdymui</w:t>
        <w:tab/>
        <w:tab/>
        <w:tab/>
        <w:tab/>
        <w:tab/>
        <w:tab/>
        <w:tab/>
        <w:t>Violeta Paulaus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0" w:leader="none"/>
      </w:tabs>
      <w:spacing w:lineRule="auto" w:line="240" w:before="0" w:after="0"/>
      <w:ind w:right="-369" w:hanging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left" w:pos="0" w:leader="none"/>
        <w:tab w:val="center" w:pos="4819" w:leader="none"/>
        <w:tab w:val="right" w:pos="9638" w:leader="none"/>
      </w:tabs>
      <w:spacing w:lineRule="auto" w:line="240" w:before="0" w:after="0"/>
      <w:ind w:left="12" w:right="-369" w:hanging="0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2:00Z</dcterms:created>
  <dc:creator>Aldona</dc:creator>
  <dc:description/>
  <cp:keywords/>
  <dc:language>en-US</dc:language>
  <cp:lastModifiedBy>Aldona</cp:lastModifiedBy>
  <dcterms:modified xsi:type="dcterms:W3CDTF">2013-02-11T11:46:00Z</dcterms:modified>
  <cp:revision>1</cp:revision>
  <dc:subject/>
  <dc:title/>
</cp:coreProperties>
</file>